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 Year B.Sc. Nursing Degree Examination – 04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ab/>
        <w:t xml:space="preserve">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 xml:space="preserve">COMMUNITY HEALTH NURSING – I </w:t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(RS-2, RS-3, RS-4 &amp; RS-5)</w:t>
      </w:r>
    </w:p>
    <w:p>
      <w:pPr>
        <w:pStyle w:val="Heading3"/>
        <w:ind w:right="-144" w:hanging="0"/>
        <w:rPr>
          <w:sz w:val="28"/>
          <w:szCs w:val="28"/>
        </w:rPr>
      </w:pPr>
      <w:r>
        <w:rPr>
          <w:sz w:val="24"/>
        </w:rPr>
        <w:t>Q.P. CODE: 176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minimum standards for good housing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pidemic of cholera is prevailing in a community.  As a community health nurse how will you prevent and control this epidemic disease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mensions of health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ef the Methods of pasteurization of milk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Levels of Preven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Prevention and control measures for Malari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umerate the assessment of PE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sources of Demographic data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Barrier Methods of family Plann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2"/>
        <w:gridCol w:w="5105"/>
      </w:tblGrid>
      <w:tr>
        <w:trPr>
          <w:trHeight w:val="360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mmunity health nursing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characteristics of wholesome water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epidemic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four organisms that cause diarrhea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four Advantages of small family  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formula to calculate BMI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ypes of Flourosis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causes for high birth rate.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arget couple</w:t>
            </w:r>
          </w:p>
        </w:tc>
      </w:tr>
      <w:tr>
        <w:trPr>
          <w:trHeight w:val="360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5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Four disadvantages of deforestation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7:00Z</dcterms:created>
  <dc:creator>Administrator</dc:creator>
  <dc:description/>
  <cp:keywords/>
  <dc:language>en-US</dc:language>
  <cp:lastModifiedBy>RGQP</cp:lastModifiedBy>
  <cp:lastPrinted>2009-08-17T15:14:00Z</cp:lastPrinted>
  <dcterms:modified xsi:type="dcterms:W3CDTF">2024-07-04T02:34:00Z</dcterms:modified>
  <cp:revision>31</cp:revision>
  <dc:subject/>
  <dc:title>First year B</dc:title>
</cp:coreProperties>
</file>