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15-Nov-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         Max. Marks: 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gnosy and Phytochemistry - I</w:t>
      </w:r>
    </w:p>
    <w:p>
      <w:pPr>
        <w:pStyle w:val="Heading3"/>
        <w:ind w:right="-144" w:hanging="0"/>
        <w:rPr/>
      </w:pPr>
      <w:r>
        <w:rPr>
          <w:sz w:val="24"/>
        </w:rPr>
        <w:t>Q.P. CODE: 50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642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harmacognosy. Explain the History and Scope of Pharmacognos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plain in detail about factors affecting the cultivation of Medicinal plan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8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e on Ayurveda and Homeopathic system of Medicin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637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pplications of Plant tissue cultu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Quantitative microscopic method in evaluation of crude drug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84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various sources of crude drug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plant hormones and give their applica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conservation of medicinal plant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ify resins with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B.S, Chemical nature and uses of Cotton and Jut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Give the biological source, chemistry and method of preparation of Urokinas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Hallucinogens and Teratogens?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639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Garbling in processing of crude drug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mutation and polyploid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edible vaccin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different types of cell suspension cultur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Citrus Bioflavonoids? Write their classific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Cardenolides from Bufadienolides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ferentiate Agar from Acacia by chemical tests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roteins and enzym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hod of detection of Honey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1008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any four anticancer marine drug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8:00Z</dcterms:created>
  <dc:creator>Administrator</dc:creator>
  <dc:description/>
  <cp:keywords/>
  <dc:language>en-US</dc:language>
  <cp:lastModifiedBy>Admin</cp:lastModifiedBy>
  <cp:lastPrinted>2023-11-15T13:42:00Z</cp:lastPrinted>
  <dcterms:modified xsi:type="dcterms:W3CDTF">2023-11-15T08:14:00Z</dcterms:modified>
  <cp:revision>17</cp:revision>
  <dc:subject/>
  <dc:title>First year B</dc:title>
</cp:coreProperties>
</file>