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08-Nov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YSICAL PHARMACEUTICS - II</w:t>
      </w:r>
    </w:p>
    <w:p>
      <w:pPr>
        <w:pStyle w:val="Heading3"/>
        <w:ind w:right="-144" w:hanging="0"/>
        <w:rPr/>
      </w:pPr>
      <w:r>
        <w:rPr>
          <w:sz w:val="24"/>
        </w:rPr>
        <w:t>Q.P. CODE: 501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olloids. Describe optical and kinetic properties of colloi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ewtonian and non-Newtonian liquids. Explain the thixotropic properties of Non-Newtonian liqui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auses for instability in emulsions. How emulsions can be stabilized?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35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Donnan membrane equilibrium. Give its applicat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rinciple and working of Cup and Bob viscome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elastic and plastic deformation of soli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angle of repose and discuss any one method to determine it. Give its significanc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nd explain particles frequency distribution curv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a note on accelerated stability studies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protect drugs against oxidative breakdown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evaluation of physical stability of suspension by sedimentation volume and degree of floccul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a note on theories of emulsificat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355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gold number of protective colloid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Faraday Tyndall effect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Yield valu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advantages of cone and plate viscomet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rheology and mention its applic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flocculated particles settle rapidly compared to deflocculated particl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tokes diamet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applications of micromeri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pseudo first order reaction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molecularity of a react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3:00Z</dcterms:created>
  <dc:creator>Administrator</dc:creator>
  <dc:description/>
  <cp:keywords/>
  <dc:language>en-US</dc:language>
  <cp:lastModifiedBy>RGQP</cp:lastModifiedBy>
  <dcterms:modified xsi:type="dcterms:W3CDTF">2023-11-08T07:45:00Z</dcterms:modified>
  <cp:revision>47</cp:revision>
  <dc:subject/>
  <dc:title>First year B</dc:title>
</cp:coreProperties>
</file>