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03-Nov-202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</w:rPr>
        <w:t xml:space="preserve">         </w:t>
      </w: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al Organic Chemistry - III</w:t>
      </w:r>
    </w:p>
    <w:p>
      <w:pPr>
        <w:pStyle w:val="Heading3"/>
        <w:ind w:right="-144" w:hanging="0"/>
        <w:rPr/>
      </w:pPr>
      <w:r>
        <w:rPr>
          <w:sz w:val="24"/>
        </w:rPr>
        <w:t>Q.P. CODE: 501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</w:t>
        <w:tab/>
        <w:tab/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nomenclature of optical isomers by R S and D L system of configur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stereochemistry of Biphenyl and conditions required for optical activity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e methods of synthesis and chemical reactions of Furan and Pyrrol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reaction of chiral molecules in which bonds to the chiral centre are not broken and generation of second chiral centr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ossible of stereoisomers of 2,3-dichlorobutane and identify the different types of isomer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various conformational isomers of cyclohexan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aromaticity and reactivity of Thiophen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method of synthesis and chemical reactions of Isoquinolin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line the synthesis and reactions of Oxazole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iscuss the systematic nomenclature of heterocyclic compound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mechanism involved in Schmidt rearrangement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mechanism of Oppenauer-oxidation reaction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fine diastereoisomerism with examp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lane of symmetry with examp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Illustrate with example of </w:t>
            </w:r>
            <w:r>
              <w:rPr>
                <w:rFonts w:cs="Verdana" w:ascii="Verdana" w:hAnsi="Verdana"/>
                <w:i/>
                <w:sz w:val="20"/>
              </w:rPr>
              <w:t>Syn</w:t>
            </w:r>
            <w:r>
              <w:rPr>
                <w:rFonts w:cs="Verdana" w:ascii="Verdana" w:hAnsi="Verdana"/>
                <w:sz w:val="20"/>
              </w:rPr>
              <w:t xml:space="preserve"> and </w:t>
            </w:r>
            <w:r>
              <w:rPr>
                <w:rFonts w:cs="Verdana" w:ascii="Verdana" w:hAnsi="Verdana"/>
                <w:i/>
                <w:sz w:val="20"/>
              </w:rPr>
              <w:t>Anti</w:t>
            </w:r>
            <w:r>
              <w:rPr>
                <w:rFonts w:cs="Verdana" w:ascii="Verdana" w:hAnsi="Verdana"/>
                <w:sz w:val="20"/>
              </w:rPr>
              <w:t xml:space="preserve"> system of nomenclature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tereoselective reaction with suitable examp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resonance structure of Fura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medicinal uses of Pyrrole derivativ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ny one method of synthesis of Acrid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basic structure and uses of Pyrimid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structure and use of Sodium Borohydrid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Dakin reaction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1:00Z</dcterms:created>
  <dc:creator>Administrator</dc:creator>
  <dc:description/>
  <cp:keywords/>
  <dc:language>en-US</dc:language>
  <cp:lastModifiedBy>Admin</cp:lastModifiedBy>
  <cp:lastPrinted>2023-11-03T13:46:00Z</cp:lastPrinted>
  <dcterms:modified xsi:type="dcterms:W3CDTF">2023-11-03T08:18:00Z</dcterms:modified>
  <cp:revision>101</cp:revision>
  <dc:subject/>
  <dc:title>First year B</dc:title>
</cp:coreProperties>
</file>