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06-Jun-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 </w:t>
      </w:r>
      <w:r>
        <w:rPr/>
        <w:t xml:space="preserve">Time: Three Hours </w:t>
        <w:tab/>
        <w:tab/>
        <w:tab/>
        <w:tab/>
        <w:tab/>
        <w:tab/>
        <w:t xml:space="preserve">                   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LOGY - I</w:t>
      </w:r>
    </w:p>
    <w:p>
      <w:pPr>
        <w:pStyle w:val="Heading3"/>
        <w:ind w:right="-144" w:hanging="0"/>
        <w:rPr/>
      </w:pPr>
      <w:r>
        <w:rPr>
          <w:sz w:val="24"/>
        </w:rPr>
        <w:t>Q.P. CODE: 50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642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umerate the different mechanisms by which the drugs produce their effect. Write a note on synergistic effect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epilepsy? Classify antiepileptics with examples. Write the pharmacology of Phenytoi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rug-receptor interactions. Add a note on G protein coupled receptors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637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pharmacovigilance with applicat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Neuromuscular Blocker. Write a note on d-Tuborcurar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lassify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- adrenergic receptor antagonists with example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antidepressants, note on imipram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transformation of 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armacology of morph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 you mean by myasthenia gravis? Explain how cholinergic drugs used in myasthenia grav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management of opioid poisoning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measures are taken to overcome alcohol addiction?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639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drug toler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volume of distribu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apeutic uses of atrop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edative and hypnotics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drugs used in treatment of Alzheimer’s diseas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adverse reactions of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sympatholytic drugs with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 muscarinic receptor blocke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Tachyphylaxis and Idiosyncrasy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rapeutic index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7:00Z</dcterms:created>
  <dc:creator>Administrator</dc:creator>
  <dc:description/>
  <cp:keywords/>
  <dc:language>en-US</dc:language>
  <cp:lastModifiedBy>RGQP</cp:lastModifiedBy>
  <dcterms:modified xsi:type="dcterms:W3CDTF">2023-06-06T07:34:00Z</dcterms:modified>
  <cp:revision>33</cp:revision>
  <dc:subject/>
  <dc:title>First year B</dc:title>
</cp:coreProperties>
</file>