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01-Jun-2023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            Max. Marks: 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MEDICINAL CHEMISTRY - I</w:t>
      </w:r>
    </w:p>
    <w:p>
      <w:pPr>
        <w:pStyle w:val="Heading3"/>
        <w:ind w:right="-144" w:hanging="0"/>
        <w:rPr/>
      </w:pPr>
      <w:r>
        <w:rPr>
          <w:sz w:val="24"/>
        </w:rPr>
        <w:t>Q.P. CODE: 501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10"/>
        <w:gridCol w:w="5578"/>
      </w:tblGrid>
      <w:tr>
        <w:trPr>
          <w:trHeight w:val="391" w:hRule="atLeast"/>
        </w:trPr>
        <w:tc>
          <w:tcPr>
            <w:tcW w:w="51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edatives and hypnotics. Discuss the SAR of benzodiazepines. Outline the synthesis of and specific uses of Diazepam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and classify adrenergic agents. Discuss the SAR of adrenergic agents. Write the synthesis of salbutamo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What are General anaesthetics? Classify them with structural examples. Outline the synthesis of Halothane and D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Write the SAR of morphine with respect to its nuclear modifications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637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reduction reactions in drug metabolism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ole of hydrogen bonding on drug action, giving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ole of Cytochrome P-450 and mono oxygenase in biotransform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are adrenergic blockers? Give the structure and uses of any three of them. Write the synthesis of propranolo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biosynthesis and metabolism of acetyl choline. Give its func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bout reversible and irreversible cholinesterase inhibitor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are cholinergic blockers? List out their therapeutic importance. Write the synthesis of Dicyclomine hydrochlorid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lassify barbiturates with structural examples. Write their general mode of action and therapeutic us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utline the synthesis and uses of Ibuprofen and Fantanyl citrate.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497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inguish between phase-I and phase-II biotransformatio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do you meant bioisosterism?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uses of Methyldopa and Pilocorp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ive the structure, uses of metoprolol and Phentolam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bout nicotinic receptors, their types and functio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ive the synthesis of Tolazoline and mention its us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fferentiate between physostigmine and neostigm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ive the structure, uses of Benzotropine mesylate and Scopolamine hydrobromid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utline the synthesis and uses of chlorpromazine hydrochlorid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specific uses of any two Narcotic antagonis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Administrator</dc:creator>
  <dc:description/>
  <cp:keywords/>
  <dc:language>en-US</dc:language>
  <cp:lastModifiedBy>RGQP</cp:lastModifiedBy>
  <dcterms:modified xsi:type="dcterms:W3CDTF">2023-06-01T07:22:00Z</dcterms:modified>
  <cp:revision>45</cp:revision>
  <dc:subject/>
  <dc:title>First year B</dc:title>
</cp:coreProperties>
</file>