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30-May-202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Heading1"/>
        <w:spacing w:lineRule="auto" w:line="276"/>
        <w:ind w:right="-144" w:hanging="0"/>
        <w:rPr/>
      </w:pPr>
      <w:r>
        <w:rPr>
          <w:sz w:val="22"/>
        </w:rPr>
        <w:t xml:space="preserve">Time: Three Hours </w:t>
        <w:tab/>
        <w:tab/>
        <w:tab/>
        <w:tab/>
        <w:tab/>
        <w:tab/>
        <w:t xml:space="preserve">           Max. Marks: 75 Marks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Organic Chemistry - III</w:t>
      </w:r>
    </w:p>
    <w:p>
      <w:pPr>
        <w:pStyle w:val="Heading3"/>
        <w:ind w:right="-144" w:hanging="0"/>
        <w:rPr/>
      </w:pPr>
      <w:r>
        <w:rPr>
          <w:sz w:val="24"/>
        </w:rPr>
        <w:t>Q.P. CODE: 501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</w:t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spacing w:lineRule="auto" w:line="276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Give the synthesis of Pyrrole by Knorr’s metho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. Explain the concept of aromaticity and resonance in Pyrrol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. Compare and explain the aromaticity of Pyrrole, Furan and Thiophen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configuration. Explain E-Z, D-L and R-S system of nomenclature to study configurations in stereo isomer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acemization and racemic mixture? Describe various methods used in resolution of racemic mixtur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92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ossible stereo isomers of Tartaric acid and identify the different types of isomer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Wolf-Kishner’s reduction? Explain its mechanism and applic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the reactivity and orientation of pyridine towards nucleophilic substitution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conformational isomers in n-butane and their relative stability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wo methods of synthesis and chemical reactions of Thiazo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Schmidt rearrangement, giving the mechanism of involved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explain with examples on stereo specific and stereo selective reac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partial asymmetric synthesis with exampl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wo methods of synthesis and chemical reactions of Pyrimidine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one methods for the synthesis of Isoquinol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medicinal uses of any two Quinoline derivativ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the conformations of Ethane. Which isomer is more stable, why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medicinal uses of any one Pyrazole and imidazo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ich is more basic, Pyrazole or Imidazole? Give reasons why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Dakin’s reaction? Give an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diazines? Give the name and structure of isomeric diazin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es Pyrrole undergo? is) Mannich’s reaction ii) Vilsmeyer’s reaction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tropisomerim? Illustrate with an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 Chiral and Achiral molecules, give examples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3:00Z</dcterms:created>
  <dc:creator>Administrator</dc:creator>
  <dc:description/>
  <cp:keywords/>
  <dc:language>en-US</dc:language>
  <cp:lastModifiedBy>RGQP</cp:lastModifiedBy>
  <dcterms:modified xsi:type="dcterms:W3CDTF">2023-05-30T07:36:00Z</dcterms:modified>
  <cp:revision>35</cp:revision>
  <dc:subject/>
  <dc:title>First year B</dc:title>
</cp:coreProperties>
</file>