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rd Semester B. Pharm Degree Examination – 31-May-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-144" w:hanging="0"/>
        <w:rPr/>
      </w:pPr>
      <w:r>
        <w:rPr>
          <w:sz w:val="24"/>
        </w:rPr>
        <w:t xml:space="preserve">Time: Three Hours </w:t>
        <w:tab/>
        <w:tab/>
        <w:tab/>
        <w:tab/>
        <w:tab/>
        <w:tab/>
        <w:t xml:space="preserve">       Max. Marks: 75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YSICAL PHARMACEUTICS - I</w:t>
      </w:r>
    </w:p>
    <w:p>
      <w:pPr>
        <w:pStyle w:val="Heading3"/>
        <w:ind w:right="-144" w:hanging="0"/>
        <w:rPr/>
      </w:pPr>
      <w:r>
        <w:rPr>
          <w:sz w:val="24"/>
        </w:rPr>
        <w:t>Q.P. CODE: 50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in detail about the different factors affecting the solubility of solids in liqui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optical rotation. Discuss its determination and application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adsorption isotherms? Explain the behavior of various types of adsorption isotherms with exampl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zeotropic Mixtures? How can we separate them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phenol water system and give its appli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in detail working of polarimet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principle and working of Dunouy’s tensiomete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mphiphiles? Give its applications in pharmac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clusion complexes with examp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cuss the principle involved in continuous variation method of analysis of complex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detail applications of buffer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electrometric method for determination of pH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38"/>
        <w:gridCol w:w="5205"/>
      </w:tblGrid>
      <w:tr>
        <w:trPr>
          <w:trHeight w:val="383" w:hRule="atLeast"/>
        </w:trPr>
        <w:tc>
          <w:tcPr>
            <w:tcW w:w="52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10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ormality and Molarity of solution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refractive index and its application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glassy states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ontact angle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any four uses of complexation in pharmacy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Quinhydrine complex? Give example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rotein binding with example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any four examples of pharmaceutical buffers.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aw Sorensen’s pH scale. </w:t>
            </w:r>
          </w:p>
        </w:tc>
      </w:tr>
      <w:tr>
        <w:trPr>
          <w:trHeight w:val="383" w:hRule="atLeast"/>
        </w:trPr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74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Isotonic solution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6:00Z</dcterms:created>
  <dc:creator>Administrator</dc:creator>
  <dc:description/>
  <cp:keywords/>
  <dc:language>en-US</dc:language>
  <cp:lastModifiedBy>Admin</cp:lastModifiedBy>
  <cp:lastPrinted>2023-05-31T13:47:00Z</cp:lastPrinted>
  <dcterms:modified xsi:type="dcterms:W3CDTF">2023-05-31T08:17:00Z</dcterms:modified>
  <cp:revision>24</cp:revision>
  <dc:subject/>
  <dc:title>First year B</dc:title>
</cp:coreProperties>
</file>