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econd Semester B.Pharm Degree Examination – 03-Nov-2023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        Max. Marks: 75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Human Anatomy and Physiology-II</w:t>
      </w:r>
    </w:p>
    <w:p>
      <w:pPr>
        <w:pStyle w:val="Heading3"/>
        <w:ind w:right="-144" w:hanging="0"/>
        <w:rPr/>
      </w:pPr>
      <w:r>
        <w:rPr>
          <w:sz w:val="24"/>
        </w:rPr>
        <w:t>Q.P. CODE: 5005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of the brain with the help of neat labelled diagram and write the functions of cerebrum and cerebellu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ructure and functions of pituitary gl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ructure and functions of nephron. Explain the physiology of urine formation</w:t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2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functions of cerebrospinal flui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the mechanism of respiration</w:t>
            </w:r>
          </w:p>
        </w:tc>
      </w:tr>
      <w:tr>
        <w:trPr>
          <w:trHeight w:val="8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the structure and functions of stomach with the help of neat labelled diagram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physiology of menstrual cycle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oogene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various lung volume and lung capaciti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hormones secreated by the thyroid and parathyroid gland. Explain their func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production and regulation of acid in stomach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neat labelled diagram explain the structure of kidney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82"/>
        <w:gridCol w:w="5140"/>
      </w:tblGrid>
      <w:tr>
        <w:trPr>
          <w:trHeight w:val="382" w:hRule="atLeast"/>
        </w:trPr>
        <w:tc>
          <w:tcPr>
            <w:tcW w:w="51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10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the functions of astrocytes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the structure and functions of neuron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ist out the functions of large intestine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reflex arc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GERD and diarrhea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composition and functions of saliva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organs involved in respiratory system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rtificial respiration?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functions of endocrine system.</w:t>
            </w:r>
          </w:p>
        </w:tc>
      </w:tr>
      <w:tr>
        <w:trPr>
          <w:trHeight w:val="38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different sex hormon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5:00Z</dcterms:created>
  <dc:creator>Administrator</dc:creator>
  <dc:description/>
  <cp:keywords/>
  <dc:language>en-US</dc:language>
  <cp:lastModifiedBy>RGQP</cp:lastModifiedBy>
  <dcterms:modified xsi:type="dcterms:W3CDTF">2023-11-03T02:44:00Z</dcterms:modified>
  <cp:revision>37</cp:revision>
  <dc:subject/>
  <dc:title>First year B</dc:title>
</cp:coreProperties>
</file>