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ond Semester B.Pharm Degree Examination – 03-Jun-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>Max. Marks: 75 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BIOCHEMISTRY</w:t>
      </w:r>
    </w:p>
    <w:p>
      <w:pPr>
        <w:pStyle w:val="Heading3"/>
        <w:ind w:right="-144" w:hanging="0"/>
        <w:rPr/>
      </w:pPr>
      <w:r>
        <w:rPr>
          <w:sz w:val="24"/>
        </w:rPr>
        <w:t>Q.P. CODE: 5007</w:t>
      </w:r>
    </w:p>
    <w:p>
      <w:pPr>
        <w:pStyle w:val="Normal"/>
        <w:tabs>
          <w:tab w:val="clear" w:pos="720"/>
          <w:tab w:val="left" w:pos="8121" w:leader="none"/>
        </w:tabs>
        <w:rPr>
          <w:sz w:val="8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nzyme, kinetics and significance of Km values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Glycolysis and explain the reactions involved in it with its energetics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ocess of β-oxidation of fatty acids with energetic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Glycogenesis and Glycogenolysis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biologically important compounds obtained from cholesterol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rite the Catabolism of Purine Nucleotid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general reactions of aminoacid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Semi-conservative model of replication of DNA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disorders of urea cycl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biosynthesis of Pyrimidine Nucleotid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competitive inhibition with examples.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reactions and components of electron transport chain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ignificance of HMP pathwa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Nucleosides and Nucleotid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Carnitine give its role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therosclerosis.</w:t>
            </w:r>
          </w:p>
        </w:tc>
      </w:tr>
      <w:tr>
        <w:trPr>
          <w:trHeight w:val="56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Enzymes and co-enzymes present in the enzyme Pyruvate Dehydrogenase Complex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Free-energy and Redox potential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Sulphur containing amino-acid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albinism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Ketosi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Bile-Salts and Bile-Pigment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3:00Z</dcterms:created>
  <dc:creator>Administrator</dc:creator>
  <dc:description/>
  <cp:keywords/>
  <dc:language>en-US</dc:language>
  <cp:lastModifiedBy>Admin</cp:lastModifiedBy>
  <cp:lastPrinted>2023-06-03T08:44:00Z</cp:lastPrinted>
  <dcterms:modified xsi:type="dcterms:W3CDTF">2023-06-03T07:58:00Z</dcterms:modified>
  <cp:revision>33</cp:revision>
  <dc:subject/>
  <dc:title>First year B</dc:title>
</cp:coreProperties>
</file>