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06-Mar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ab/>
        <w:t>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MICROBI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3, RS4 &amp; RS5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5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raw neat, labeled diagrams wherever necessary. </w:t>
      </w: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rphology, pathogenesis, clinical symptoms, laboratory diagnosis and prophylaxis of polio viru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malarial parasites. Explain morphology, pathogenecity, laboratory diagnosis of Malarial Parasi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diagram of bacterial growth curve. Explain stationary phase and decline pha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aerobic transport medium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ffect of oxygen and pH on bacterial nutri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terilization. Explain sterilization by moist hea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isinfection. Explain gaseous disinfec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munity. Explain natural active immunit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munization. Describe immunization schedul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contributions of Joseph Lister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egative staining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aerobic culture media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ube agglutina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functions of Halogen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wo functions of Glutaraldehyd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examples of Gram negative cocci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four clinical syndromes caused by E. coli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viable count and total coun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autoimmune diseases of Thyroid glan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2:00Z</dcterms:created>
  <dc:creator>Administrator</dc:creator>
  <dc:description/>
  <cp:keywords/>
  <dc:language>en-US</dc:language>
  <cp:lastModifiedBy>RGQP</cp:lastModifiedBy>
  <cp:lastPrinted>2009-08-11T13:01:00Z</cp:lastPrinted>
  <dcterms:modified xsi:type="dcterms:W3CDTF">2023-03-06T02:39:00Z</dcterms:modified>
  <cp:revision>10</cp:revision>
  <dc:subject/>
  <dc:title>First year B</dc:title>
</cp:coreProperties>
</file>