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30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HILD HEALTH NURS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6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hysical, psychosocial, congnitive and language development of infa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pneumo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causes and types of pneumo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Explain the nursing management of an infant with pneumon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enefits of breastfeed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National Immunization schedule for childre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mediate care of the newbor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IMNCI case management process of four years old child with malnutri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auses, signs and symptoms of intestinal obstruc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lassification of anaemi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urgical management of hydrocephalu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importance of anthropometric assess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Oedipus complex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parallel play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oro reflex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low birth weigh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erebral pals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Otitis Media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management of nephrotic syndrom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juvenile delinquenc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enuresis and encopresi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34:00Z</dcterms:created>
  <dc:creator>USER</dc:creator>
  <dc:description/>
  <cp:keywords/>
  <dc:language>en-US</dc:language>
  <cp:lastModifiedBy>RGQP</cp:lastModifiedBy>
  <cp:lastPrinted>2010-07-21T12:18:00Z</cp:lastPrinted>
  <dcterms:modified xsi:type="dcterms:W3CDTF">2023-06-30T02:34:00Z</dcterms:modified>
  <cp:revision>14</cp:revision>
  <dc:subject/>
  <dc:title>Fourth year B</dc:title>
</cp:coreProperties>
</file>