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Year B.Sc. Nursing (PC) Degree Examination – 06-Mar-2023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 Max. Marks: 75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INTRODUCTION TO NURSING ADMINISTRATION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3 &amp; RS4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4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2"/>
        <w:gridCol w:w="5105"/>
      </w:tblGrid>
      <w:tr>
        <w:trPr>
          <w:trHeight w:val="36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 (Answer any Two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upervision. Explain the different techniques used in supervision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leadership. Explain the different styles of leadership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elements of administration? Explain any two in detail with suitable exampl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(Answer any Seven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al responsibilities of nurse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les of material management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se’s responsibility in preparing budget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lem solving proces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nel policie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sing audit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nursing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 development programme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ms, functions and classification of hospital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ruitment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pments and supplie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erarchy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ll training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b description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relation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sing round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apeutic environment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rd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 effectivenes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90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25:00Z</dcterms:created>
  <dc:creator>Administrator</dc:creator>
  <dc:description/>
  <cp:keywords/>
  <dc:language>en-US</dc:language>
  <cp:lastModifiedBy>RGQP</cp:lastModifiedBy>
  <dcterms:modified xsi:type="dcterms:W3CDTF">2023-03-06T07:39:00Z</dcterms:modified>
  <cp:revision>7</cp:revision>
  <dc:subject/>
  <dc:title>First year B</dc:title>
</cp:coreProperties>
</file>