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23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COMMUNITY HEALTH NURSING – I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"/>
        <w:gridCol w:w="4516"/>
        <w:gridCol w:w="6"/>
        <w:gridCol w:w="60"/>
        <w:gridCol w:w="5121"/>
        <w:gridCol w:w="13"/>
        <w:gridCol w:w="121"/>
      </w:tblGrid>
      <w:tr>
        <w:trPr>
          <w:trHeight w:val="469" w:hRule="atLeast"/>
        </w:trPr>
        <w:tc>
          <w:tcPr>
            <w:tcW w:w="525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2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69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37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epidemiology of tuberculosis. Discuss the role of community health nurse in prevention and control of tuberculosi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37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oise. Enlist the effects of noise pollution. Explain in detail about the prevention and control measure of noise pollu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71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scope of demography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71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methods of chlorination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71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ypes of IUDs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71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modes of disease transmission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71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method of nutritional assessment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71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dimensions of health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71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hypertension and write a note on its prevention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94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Sex ratio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concepts of health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list the merits and demerits of vaginal sponge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a note on vitamin A prophylaxis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Iceberg phenomena?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surveillance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importance of recreation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 epidemic and endemic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natural methods of contraception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72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food adulteration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04:00Z</dcterms:created>
  <dc:creator>Administrator</dc:creator>
  <dc:description/>
  <cp:keywords/>
  <dc:language>en-US</dc:language>
  <cp:lastModifiedBy>RGQP</cp:lastModifiedBy>
  <cp:lastPrinted>2009-08-17T15:14:00Z</cp:lastPrinted>
  <dcterms:modified xsi:type="dcterms:W3CDTF">2023-06-23T02:37:00Z</dcterms:modified>
  <cp:revision>13</cp:revision>
  <dc:subject/>
  <dc:title>First year B</dc:title>
</cp:coreProperties>
</file>