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V Year B.Sc. Nursing Degree Examination – </w:t>
      </w:r>
      <w:r>
        <w:rPr>
          <w:rFonts w:cs="Verdana" w:ascii="Verdana" w:hAnsi="Verdana"/>
          <w:b/>
          <w:bCs/>
          <w:sz w:val="22"/>
          <w:szCs w:val="22"/>
        </w:rPr>
        <w:t>03-Jul-2023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MANAGEMENT OF NURSING SERVICES AND EDUCATION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4806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aterial management. Explain the process of material management in detail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recruitm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iscuss the methods of recruitm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Explain in detail about recruitmen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4086"/>
      </w:tblGrid>
      <w:tr>
        <w:trPr>
          <w:trHeight w:val="360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les of delegation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ethods of supervision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team method of patient assignment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ocess of collective bargaining in nursing services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ally analyze the advantages and disadvantages of different leadership styles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fine evaluation and explain the principles of evaluation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institutions in getting accredit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4806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four categories of nursing personnel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 benefit analysi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nduction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four techniques used in controlling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any four methods to evaluate in-service education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and LAMA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features of consumer protection act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ort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rocurement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y four objectives of skill train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rPr>
        <w:sz w:val="46"/>
      </w:rPr>
    </w:pPr>
    <w:r>
      <w:rPr>
        <w:sz w:val="46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5:00Z</dcterms:created>
  <dc:creator>USER</dc:creator>
  <dc:description/>
  <cp:keywords/>
  <dc:language>en-US</dc:language>
  <cp:lastModifiedBy>RGQP</cp:lastModifiedBy>
  <cp:lastPrinted>2010-08-07T13:18:00Z</cp:lastPrinted>
  <dcterms:modified xsi:type="dcterms:W3CDTF">2023-07-03T02:34:00Z</dcterms:modified>
  <cp:revision>8</cp:revision>
  <dc:subject/>
  <dc:title>Fourth year B</dc:title>
</cp:coreProperties>
</file>