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IV</w:t>
      </w:r>
      <w:r>
        <w:rPr>
          <w:rFonts w:cs="Verdana" w:ascii="Verdana" w:hAnsi="Verdana"/>
          <w:b/>
          <w:sz w:val="28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8"/>
          <w:szCs w:val="22"/>
        </w:rPr>
        <w:t>Year B.Sc. Nursing Degree Examination – 28-Jun-2023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MIDWIFERY AND OBSTETRICAL NURSING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-2, RS-3, RS-4 &amp; RS-5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led diagrams wherever necessary. Answer All Question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"/>
        <w:gridCol w:w="4856"/>
        <w:gridCol w:w="23"/>
        <w:gridCol w:w="701"/>
        <w:gridCol w:w="4344"/>
        <w:gridCol w:w="9"/>
        <w:gridCol w:w="36"/>
      </w:tblGrid>
      <w:tr>
        <w:trPr>
          <w:trHeight w:val="405" w:hRule="atLeast"/>
        </w:trPr>
        <w:tc>
          <w:tcPr>
            <w:tcW w:w="553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normal labour. List the stages of labour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Write in detail about the physiological changes during first stage of labour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5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placenta prev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Mention the types, signs and symptoms of placenta prev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the management of a mother at 34 weeks of gestation presented with placenta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ev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26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59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physiological adaptation of new born to extra uterine lif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59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etiological factors and complications of Polyhydramnio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59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MMR. Enumerate the cause and preventive measures of maternal mortality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59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screening measures of high-risk pregnancy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59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ual removal of placent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59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IUGR. List the causes and prevention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59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any five minor disorders in pregnancy and their management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9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96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the parts of fallopian tube 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96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between Goodell’s  sign and Hegar’s sign 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96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glucose tolerance test for diagnosis of GDM 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96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intra partum predisposing factors of puerperal sepsis 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96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down two drugs for - a) Oxytocics    b) Antihypertensives 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96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natural methods of contraception 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96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list the manifestations of postpartum psychosis 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96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components of pre conception care 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96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let down reflex? </w:t>
            </w:r>
          </w:p>
        </w:tc>
      </w:tr>
      <w:tr>
        <w:trPr>
          <w:trHeight w:val="410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969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shop’s scor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0:00Z</dcterms:created>
  <dc:creator>USER</dc:creator>
  <dc:description/>
  <cp:keywords/>
  <dc:language>en-US</dc:language>
  <cp:lastModifiedBy>RGQP</cp:lastModifiedBy>
  <cp:lastPrinted>2010-08-07T13:18:00Z</cp:lastPrinted>
  <dcterms:modified xsi:type="dcterms:W3CDTF">2023-06-28T02:47:00Z</dcterms:modified>
  <cp:revision>73</cp:revision>
  <dc:subject/>
  <dc:title>Fourth year B</dc:title>
</cp:coreProperties>
</file>