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4" w:hanging="18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III Year Pharm-D Degree Examination – NOV 2016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right="-324" w:hanging="0"/>
        <w:rPr/>
      </w:pPr>
      <w:r>
        <w:rPr/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   Max. Marks: 70 Mark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caps/>
          <w:szCs w:val="32"/>
        </w:rPr>
      </w:pPr>
      <w:r>
        <w:rPr>
          <w:caps/>
          <w:szCs w:val="32"/>
        </w:rPr>
        <w:t>medicinal chemIStry</w:t>
      </w:r>
    </w:p>
    <w:p>
      <w:pPr>
        <w:pStyle w:val="Normal"/>
        <w:jc w:val="center"/>
        <w:rPr>
          <w:caps/>
          <w:sz w:val="10"/>
          <w:szCs w:val="32"/>
        </w:rPr>
      </w:pPr>
      <w:r>
        <w:rPr>
          <w:caps/>
          <w:sz w:val="10"/>
          <w:szCs w:val="32"/>
        </w:rPr>
      </w:r>
    </w:p>
    <w:p>
      <w:pPr>
        <w:pStyle w:val="Heading3"/>
        <w:ind w:right="-144" w:hanging="0"/>
        <w:rPr/>
      </w:pPr>
      <w:r>
        <w:rPr/>
        <w:t>Q.P. CODE: 2865</w:t>
      </w:r>
    </w:p>
    <w:p>
      <w:pPr>
        <w:pStyle w:val="Normal"/>
        <w:tabs>
          <w:tab w:val="clear" w:pos="720"/>
          <w:tab w:val="left" w:pos="8121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ONG ESSAYS (Answer any Two)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Sulfonamides? Classify sulfonamides and give one example of drug with structure under each class.  Give the mechanism of action of Sulphonamides.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the synthesis, mechanism of action and uses of (a) Chloroquine (b) Propranolol.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prodrugs in detail with examples.  Add a brief note on computer aided drug design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10"/>
        <w:gridCol w:w="4914"/>
      </w:tblGrid>
      <w:tr>
        <w:trPr>
          <w:trHeight w:val="356" w:hRule="atLeast"/>
        </w:trPr>
        <w:tc>
          <w:tcPr>
            <w:tcW w:w="528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ESSAYS (Answer any Six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6 x 5 = 30 Marks</w:t>
            </w:r>
          </w:p>
        </w:tc>
      </w:tr>
      <w:tr>
        <w:trPr>
          <w:trHeight w:val="382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y anti-arrhythmic agents with examples.  Write the mechanism of action and therapeutic uses of Procainamide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 a note on SAR of 4-Amino quinolines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three chemical structures and uses of drugs belonging to antihyperlipidemic agents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how anti-metabolites act as anti-neoplatic agents with suitable examples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ify diuretics with examples.  Outline the synthesis of Acetazolamide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chemistry, mode of action and therapeutic uses of β-lactamase inhibitors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ify local anti-infective agents with examples.  Outline the synthesis of Hexylresorcinol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chemistry and mechanism of action of Azole anti-fungal agents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299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ANSWER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2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wo examples and uses of Anthelmintics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synthesis of Isoniazid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anticoagulants with examples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wo examples and uses of anti-protozoal drugs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he chemical structure and uses of Ethambutol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lications of QSAR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urinary tract anti-infectives and give examples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anti-anginal drugs and give examples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structure and uses of any one cephalosporin’s.</w:t>
            </w:r>
          </w:p>
        </w:tc>
      </w:tr>
      <w:tr>
        <w:trPr>
          <w:trHeight w:val="29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me the heterocyclic nucleus present in Nifedipine and Pamaquine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right"/>
      <w:rPr>
        <w:sz w:val="22"/>
      </w:rPr>
    </w:pPr>
    <w:r>
      <w:rPr>
        <w:sz w:val="22"/>
      </w:rPr>
    </w:r>
  </w:p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3:00Z</dcterms:created>
  <dc:creator>Administrator</dc:creator>
  <dc:description/>
  <cp:keywords/>
  <dc:language>en-US</dc:language>
  <cp:lastModifiedBy>SYSTEM10</cp:lastModifiedBy>
  <cp:lastPrinted>2009-08-27T15:27:00Z</cp:lastPrinted>
  <dcterms:modified xsi:type="dcterms:W3CDTF">2016-11-29T02:39:00Z</dcterms:modified>
  <cp:revision>25</cp:revision>
  <dc:subject/>
  <dc:title>First year B</dc:title>
</cp:coreProperties>
</file>