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18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II Year Pharm-D Degree Examination – NOV 2016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32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Max. Marks: 70 Ma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aps/>
          <w:szCs w:val="32"/>
        </w:rPr>
      </w:pPr>
      <w:r>
        <w:rPr>
          <w:caps/>
          <w:szCs w:val="32"/>
        </w:rPr>
        <w:t>pharmaceutical Jurisprudnce</w:t>
      </w:r>
    </w:p>
    <w:p>
      <w:pPr>
        <w:pStyle w:val="Normal"/>
        <w:jc w:val="center"/>
        <w:rPr>
          <w:caps/>
          <w:sz w:val="10"/>
          <w:szCs w:val="32"/>
        </w:rPr>
      </w:pPr>
      <w:r>
        <w:rPr>
          <w:caps/>
          <w:sz w:val="10"/>
          <w:szCs w:val="32"/>
        </w:rPr>
      </w:r>
    </w:p>
    <w:p>
      <w:pPr>
        <w:pStyle w:val="Heading3"/>
        <w:ind w:right="-144" w:hanging="0"/>
        <w:rPr/>
      </w:pPr>
      <w:r>
        <w:rPr/>
        <w:t>Q.P. CODE: 2864</w:t>
      </w:r>
    </w:p>
    <w:p>
      <w:pPr>
        <w:pStyle w:val="Normal"/>
        <w:tabs>
          <w:tab w:val="clear" w:pos="720"/>
          <w:tab w:val="left" w:pos="8121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objectives of D and C Act? Discuss the provisions related to import of drugs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about manufacture of Alcoholic preparations in a Bonded Laboratory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in detail the constitution &amp; functions of Pharmacy Council of India.  Discuss in detail the provisions of Education Regulation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0"/>
        <w:gridCol w:w="4914"/>
      </w:tblGrid>
      <w:tr>
        <w:trPr>
          <w:trHeight w:val="356" w:hRule="atLeast"/>
        </w:trPr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 x 5 = 30 Marks</w:t>
            </w:r>
          </w:p>
        </w:tc>
      </w:tr>
      <w:tr>
        <w:trPr>
          <w:trHeight w:val="382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inventions which are not patentable?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First register? Describe the conditions for removal of names from the Register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briefly the code of ethics of pharmacies in relation to his trade. 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hat are the classes of Exempted Advertisements under DMR Act? 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in brief about Loan License &amp; Repacking License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ive the Labelling requirements for schedule C &amp; X drugs. 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briefly the provisions of schedule N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functions of CDL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299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the terms ‘Advertisements’ &amp; ‘Magic remedies’ as under DMR Act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OTC drugs? Give 2 example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objectives of Pharmacy Act 1948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ive the formula to calculate the retail price of formulations. 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atent and proprietary medicine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ive the legal definition for schedule J and Y 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fine the terms ‘Misbranded’ and ‘Adulterated’ drugs under D &amp; C Act. 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fine the terms ‘Absolute alcohol’ &amp; ‘Toilet preparations’ under M &amp; T P Act   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Define the term illicit traffic according to NDPS Act  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objectives of Medicinal &amp; Toilet Preparation Act 1955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right"/>
      <w:rPr>
        <w:sz w:val="22"/>
      </w:rPr>
    </w:pPr>
    <w:r>
      <w:rPr>
        <w:sz w:val="22"/>
      </w:rPr>
    </w:r>
  </w:p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24:00Z</dcterms:created>
  <dc:creator>Administrator</dc:creator>
  <dc:description/>
  <cp:keywords/>
  <dc:language>en-US</dc:language>
  <cp:lastModifiedBy>SYSTEM10</cp:lastModifiedBy>
  <cp:lastPrinted>2009-08-27T15:27:00Z</cp:lastPrinted>
  <dcterms:modified xsi:type="dcterms:W3CDTF">2016-11-25T02:45:00Z</dcterms:modified>
  <cp:revision>67</cp:revision>
  <dc:subject/>
  <dc:title>First year B</dc:title>
</cp:coreProperties>
</file>