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I Year Pharm-D Degree Examination NOV 2016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32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Max. Marks: 70 Ma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aps/>
          <w:szCs w:val="32"/>
        </w:rPr>
      </w:pPr>
      <w:r>
        <w:rPr>
          <w:caps/>
          <w:szCs w:val="32"/>
        </w:rPr>
        <w:t>pharmaceutical Analysis</w:t>
      </w:r>
    </w:p>
    <w:p>
      <w:pPr>
        <w:pStyle w:val="Normal"/>
        <w:jc w:val="center"/>
        <w:rPr>
          <w:caps/>
          <w:sz w:val="10"/>
          <w:szCs w:val="32"/>
        </w:rPr>
      </w:pPr>
      <w:r>
        <w:rPr>
          <w:caps/>
          <w:sz w:val="10"/>
          <w:szCs w:val="32"/>
        </w:rPr>
      </w:r>
    </w:p>
    <w:p>
      <w:pPr>
        <w:pStyle w:val="Heading3"/>
        <w:ind w:right="-144" w:hanging="0"/>
        <w:rPr/>
      </w:pPr>
      <w:r>
        <w:rPr/>
        <w:t>Q.P. CODE: 2862</w:t>
      </w:r>
    </w:p>
    <w:p>
      <w:pPr>
        <w:pStyle w:val="Normal"/>
        <w:tabs>
          <w:tab w:val="clear" w:pos="720"/>
          <w:tab w:val="left" w:pos="8121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(Answer any Two)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d derive Beer’s Lambert law.  Write a note on limitation of this law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instrumentation and applications of HPLC in detail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a) The theory of conductometry.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Different types of conductometric titrations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Applications of conductometry. (3+5+2 = 10 marks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0"/>
        <w:gridCol w:w="4914"/>
      </w:tblGrid>
      <w:tr>
        <w:trPr>
          <w:trHeight w:val="356" w:hRule="atLeast"/>
        </w:trPr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Six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 x 5 = 30 Marks</w:t>
            </w:r>
          </w:p>
        </w:tc>
      </w:tr>
      <w:tr>
        <w:trPr>
          <w:trHeight w:val="382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ifferent sampling techniques used in IR spectroscopy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onstruction and working of glass electrode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ifferent ion exchange resins with examples used in ion exchange chromatography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principle and application of gel filtration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fluorescence and phosphorescence? Explain the concept of fluorescence through energy level diagram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the detectors used in gas chromatography and explain flame ionization detector in detail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nebulisation technique in flame photometry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various development techniques used in paper chromatography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299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Bathochromic shift and hypsochromic shift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cation of Potentiometry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on Paper Electrophoresi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out radiation sources used in IR spectroscopy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cations of HPTLC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out the various adsorbents used in TLC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classify quenching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guard column? Mention its significance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fluorescent indicator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validation as per ICH guideline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right"/>
      <w:rPr>
        <w:sz w:val="22"/>
      </w:rPr>
    </w:pPr>
    <w:r>
      <w:rPr>
        <w:sz w:val="22"/>
      </w:rPr>
    </w:r>
  </w:p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5:00Z</dcterms:created>
  <dc:creator>Administrator</dc:creator>
  <dc:description/>
  <cp:keywords/>
  <dc:language>en-US</dc:language>
  <cp:lastModifiedBy>SYSTEM10</cp:lastModifiedBy>
  <cp:lastPrinted>2009-08-27T15:27:00Z</cp:lastPrinted>
  <dcterms:modified xsi:type="dcterms:W3CDTF">2016-11-21T02:45:00Z</dcterms:modified>
  <cp:revision>35</cp:revision>
  <dc:subject/>
  <dc:title>First year B</dc:title>
</cp:coreProperties>
</file>