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 Year Pharm-D Degree Examination – NOV 2016</w:t>
      </w:r>
    </w:p>
    <w:p>
      <w:pPr>
        <w:pStyle w:val="Heading1"/>
        <w:ind w:right="0" w:hanging="0"/>
        <w:jc w:val="center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</w:t>
        <w:tab/>
        <w:t>Max. Marks: 70 Marks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Pharmacotherapeutics II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288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Draw neat, labeled diagrams wher</w:t>
      </w:r>
      <w:r>
        <w:rPr/>
        <w:t>ever necessary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81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 (Answer any two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nagement of HIV and opportunistic infections in HIV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etiopathogenesis and pharmacotherapy of Osteoarthritis.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Mention the clinical manifestations of Acute and Chronic Leukemi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Describe the treatment protocol for Acute Myeloblastic Leukemia (AML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0"/>
        <w:gridCol w:w="5622"/>
      </w:tblGrid>
      <w:tr>
        <w:trPr>
          <w:trHeight w:val="360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(Answer any six)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x 5 = 30 Marks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linical manifestations and management of Infective Bacterial Endocarditis.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nagement of Ankolysing Spondylitis.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etiopathogenesis and management of Psoriasis.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ng with suitable examples, explain the mechanisms and management of Drug Induced Renal Disorders.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tiopathogenesis of Meningitis and discuss the management of Meningitis.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management of Systemic Lupus Erythematosus (SLE).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nagement of End Stage Renal Failure.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3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management of complicated Urinary Tract Infection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9"/>
        <w:gridCol w:w="5807"/>
      </w:tblGrid>
      <w:tr>
        <w:trPr>
          <w:trHeight w:val="360" w:hRule="atLeast"/>
        </w:trPr>
        <w:tc>
          <w:tcPr>
            <w:tcW w:w="49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Scabie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otitis media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 of corticosteroids in Acute Gouty Arthriti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Tuberculosis in liver impairment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hyperphosphatemia in Chronic Renal Failure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complications of Peritoneal Dialysi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se effects of Disease-Modifying Antirheumatic Drugs (DMARD)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ntibiotics active against Enteric Fever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Nosocomial Pneumonia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Atopic Dermatitis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7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23T02:53:00Z</dcterms:modified>
  <cp:revision>5</cp:revision>
  <dc:subject/>
  <dc:title>First year B</dc:title>
</cp:coreProperties>
</file>