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III Year Pharm-D Degree Examination - </w:t>
      </w:r>
      <w:r>
        <w:rPr>
          <w:rFonts w:cs="Verdana" w:ascii="Verdana" w:hAnsi="Verdana"/>
          <w:sz w:val="22"/>
        </w:rPr>
        <w:t>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>pharmaceutical formulations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66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formulation of a tablet with emphasis on the different excipients used in it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in brief various types of controlled drug delivery system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bout the formulation and evaluation of suspension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solid dosage forms with exampl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xtraction of gelatin used in capsule preparation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sterilization of parenteral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efly discuss the ointment bas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e the official tests for tablet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various components of transdermal drug delivery system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different stages involved in the production of sugar coated tablet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quality control tests for hard gelatin capsul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ioxidants used in parenteral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lacement value and its importance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different types of Jelli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oom strength of gelatin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Vitamin A is formulated as an Emulsion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on tests for emulsion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obroma Oil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chanism of action of disintegrant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different steps involved in Production of Hard Gelatin Capsu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hicles used in parenterals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4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19T08:01:00Z</dcterms:modified>
  <cp:revision>20</cp:revision>
  <dc:subject/>
  <dc:title>First year B</dc:title>
</cp:coreProperties>
</file>