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4" w:hanging="1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II Year Pharm-D Degree Examination – NOV 2016</w:t>
      </w:r>
    </w:p>
    <w:p>
      <w:pPr>
        <w:pStyle w:val="Heading1"/>
        <w:ind w:right="-324" w:hanging="0"/>
        <w:rPr/>
      </w:pPr>
      <w:r>
        <w:rPr/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   Max. Marks: 70 Marks</w:t>
      </w:r>
    </w:p>
    <w:p>
      <w:pPr>
        <w:pStyle w:val="Heading4"/>
        <w:rPr>
          <w:caps/>
          <w:szCs w:val="32"/>
        </w:rPr>
      </w:pPr>
      <w:r>
        <w:rPr>
          <w:caps/>
          <w:szCs w:val="32"/>
        </w:rPr>
        <w:t>hospital pharmacy</w:t>
      </w:r>
    </w:p>
    <w:p>
      <w:pPr>
        <w:pStyle w:val="Heading3"/>
        <w:ind w:right="-144" w:hanging="0"/>
        <w:rPr/>
      </w:pPr>
      <w:r>
        <w:rPr/>
        <w:t>Q.P. CODE: 2863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,</w:t>
      </w:r>
      <w:r>
        <w:rPr/>
        <w:t xml:space="preserve"> labeled diagrams wherever necessary</w:t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 (answer any two)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nd explain continuing profession development program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drug distribution system? Explain unit dose drug distribution method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hospital pharmacy. Explain its organization and management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10"/>
        <w:gridCol w:w="4914"/>
      </w:tblGrid>
      <w:tr>
        <w:trPr>
          <w:trHeight w:val="360" w:hRule="atLeast"/>
        </w:trPr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 (answer any six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 x 5 = 30 Marks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hospital? Write the classification and functions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budget? Explain about budget allocation for Hospital Pharmacy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armacy and therapeutic committee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arch and ethical committee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development of therapeutic guidelines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ABC method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storage of drugs and pharmaceuticals in Hospital Pharmacy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he role of pharmacist in Central Sterile Supply Services?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60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ary health care centre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tiary care teaching hospital with two examples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lletins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ection committee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radiopharmaceuticals? Give any one example.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 relationship with drug information centre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rge volume parenterals – give one example.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fety stock method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narcotics? Give two examples.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 dispensing unit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40:00Z</dcterms:created>
  <dc:creator>Administrator</dc:creator>
  <dc:description/>
  <cp:keywords/>
  <dc:language>en-US</dc:language>
  <cp:lastModifiedBy>SYSTEM10</cp:lastModifiedBy>
  <cp:lastPrinted>2009-08-27T15:27:00Z</cp:lastPrinted>
  <dcterms:modified xsi:type="dcterms:W3CDTF">2016-11-23T02:53:00Z</dcterms:modified>
  <cp:revision>7</cp:revision>
  <dc:subject/>
  <dc:title>First year B</dc:title>
</cp:coreProperties>
</file>