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 Year Pharm-D Degree Examination – 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>pharmacology –II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61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ti- malarial drugs with examples. Add a note on mefloquine and artimisinin derivatives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RNA processing in detail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diuretics with examples. Explain the pharmacology of loop diuretic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504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‘lac operon’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about the various ‘altered gene functions’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‘flow of genetic information’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verse effects and uses of aminoglycosides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‘Biosensors’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harmacology of Vinca alkaloids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chronic toxicity studies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harmacology of acyclovir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 sequencing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se effects of warfarin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rapeutic uses of clopidogrel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NK pathway of signal transduction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cture of chromosome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zobactam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Name four immunostimulants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four macrolide antibiotics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hanism of action of methotrexate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thrombolytics and anticoagulant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</w:rPr>
    </w:pPr>
    <w:r>
      <w:rPr>
        <w:sz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8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18T02:41:00Z</dcterms:modified>
  <cp:revision>35</cp:revision>
  <dc:subject/>
  <dc:title>First year B</dc:title>
</cp:coreProperties>
</file>