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25-May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SYCH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intelligence. Explain any two theories of intelligence. </w:t>
              <w:tab/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oncepts and theories of motivation. 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role of endocrine glands on behaviour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creative think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uses of aptitude test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wo theories of emotion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sychometric assessment of personal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es a group influence individual behaviour? Explai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warning signs of mental health with respect to various age group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any four methods of psycholog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rai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Rorschach Inkblot Test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sychological reactions to terminal illness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ssertivenes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isplacemen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areas of guidanc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go defence mechanism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rating scales?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steps in development of psychological tes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04:00Z</dcterms:created>
  <dc:creator>Administrator</dc:creator>
  <dc:description/>
  <cp:keywords/>
  <dc:language>en-US</dc:language>
  <cp:lastModifiedBy>RGQP</cp:lastModifiedBy>
  <cp:lastPrinted>2009-08-10T16:55:00Z</cp:lastPrinted>
  <dcterms:modified xsi:type="dcterms:W3CDTF">2022-05-25T03:00:00Z</dcterms:modified>
  <cp:revision>14</cp:revision>
  <dc:subject/>
  <dc:title>First year B</dc:title>
</cp:coreProperties>
</file>