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0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>Max. Marks: 37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ANATOM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/>
      </w:pPr>
      <w:r>
        <w:rPr>
          <w:sz w:val="24"/>
        </w:rPr>
        <w:t>Q.P. Code: 1753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3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4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gross anatomy of heart in detail.</w:t>
            </w:r>
          </w:p>
        </w:tc>
      </w:tr>
      <w:tr>
        <w:trPr>
          <w:trHeight w:val="22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 x 5 = 15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epithelium. Describe in detail the stratified squamous epithelium with diagram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ructure of cerebellum in detail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urinary bladder in detail.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2 = 12 Marks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the structure of cell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wo types of skeleton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central nervous system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ree layers of wall of blood vessel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pancreas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 diagram on the structure of uteru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5:00Z</dcterms:created>
  <dc:creator>Administrator</dc:creator>
  <dc:description/>
  <cp:keywords/>
  <dc:language>en-US</dc:language>
  <cp:lastModifiedBy>RGQP</cp:lastModifiedBy>
  <cp:lastPrinted>2010-02-05T12:24:00Z</cp:lastPrinted>
  <dcterms:modified xsi:type="dcterms:W3CDTF">2022-05-20T03:39:00Z</dcterms:modified>
  <cp:revision>8</cp:revision>
  <dc:subject/>
  <dc:title>First year B</dc:title>
</cp:coreProperties>
</file>