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30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cell and molecular biology</w:t>
      </w:r>
    </w:p>
    <w:p>
      <w:pPr>
        <w:pStyle w:val="Heading3"/>
        <w:ind w:right="-144" w:hanging="0"/>
        <w:rPr/>
      </w:pPr>
      <w:r>
        <w:rPr>
          <w:sz w:val="24"/>
        </w:rPr>
        <w:t>Q.P. CODE: 504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ranscription and Translation. Explain in detail about the process involved in it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itosis and Meiosis and explain about the phases involved in it. Give the differences between the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cell signals? Explain about the receptors of cell signals and signalling pathway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ell? Give the structure and functions of cell and its componen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bout the exergonic and endergonic types of cellular reaction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rocess involved in DNA replic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he structure of protein at primary, secondary, tertiary and quaternary levels with exampl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bout cellular processes and positive control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about Mitosis and its phases with neat diagram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history of genetics and its development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Protein kinases, give its func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bout Phosphoinositide cascad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Prokaryotic and Eukaryotic cells, give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Carbohydrates? Exampl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bout sexual method of cellular reproduc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DN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he functions of RN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enzymes involved in replic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about Tryptophan oper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any two chemical tests for protein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do you mean by intracellular protein traffic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fertilization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25:00Z</dcterms:created>
  <dc:creator>Administrator</dc:creator>
  <dc:description/>
  <cp:keywords/>
  <dc:language>en-US</dc:language>
  <cp:lastModifiedBy>RGQP</cp:lastModifiedBy>
  <dcterms:modified xsi:type="dcterms:W3CDTF">2022-11-30T07:44:00Z</dcterms:modified>
  <cp:revision>12</cp:revision>
  <dc:subject/>
  <dc:title>First year B</dc:title>
</cp:coreProperties>
</file>