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I Semester B. Pharm Degree Examination – 29-Nov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computer aided drug design</w:t>
      </w:r>
    </w:p>
    <w:p>
      <w:pPr>
        <w:pStyle w:val="Heading3"/>
        <w:ind w:right="-144" w:hanging="0"/>
        <w:rPr/>
      </w:pPr>
      <w:r>
        <w:rPr>
          <w:sz w:val="24"/>
        </w:rPr>
        <w:t>Q.P. CODE: 503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Hansch analysis and Free Wilson analysis along with its advantages and disadvantag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various rational approaches to lead discover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different types of lead discovery. Explain and discovery based on clinical observation with example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Hammett’s and Taft’s constants of QSA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e nov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rug desig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concept of pharmacophore mapp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note on ADME databas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importance of quantum mechanics in drug desig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bio-isosterism? Classify bio-isosterism with exampl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Conformational analysi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different methods in determination of energy minimizatio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bioinformatics? Explain its application in drug discovery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ntion the electronic parameters used in QSAR studies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steric parameters used in QSAR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and COMFA and COMSIA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 random and non-random screening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global and local minima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inski’s rule of fiv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lead optimiza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 Chemeinformatic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biochemical database’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 of chemical database’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9:23:00Z</dcterms:created>
  <dc:creator>Administrator</dc:creator>
  <dc:description/>
  <cp:keywords/>
  <dc:language>en-US</dc:language>
  <cp:lastModifiedBy>RGQP</cp:lastModifiedBy>
  <dcterms:modified xsi:type="dcterms:W3CDTF">2022-11-29T07:37:00Z</dcterms:modified>
  <cp:revision>11</cp:revision>
  <dc:subject/>
  <dc:title>First year B</dc:title>
</cp:coreProperties>
</file>