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I Semester B. Pharm Degree Examination – 25-Nov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>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Pharmacovigilance</w:t>
      </w:r>
    </w:p>
    <w:p>
      <w:pPr>
        <w:pStyle w:val="Heading3"/>
        <w:ind w:right="-144" w:hanging="0"/>
        <w:rPr/>
      </w:pPr>
      <w:r>
        <w:rPr>
          <w:sz w:val="24"/>
        </w:rPr>
        <w:t>Q.P. CODE: 503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in details vaccine safety surveillanc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Pharmacovigilance. Discuss the role of Pharmacist in detection, reporting and management of ADRs in hospita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n detail Med DRA and WHO-ART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predisposing factors of Adverse drug reaction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ATC classification of drug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will you investigate AEFI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e of CDSCO in pharmacovigilanc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post approval expedited reporting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ICH-GCP guideline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targeted clinical investigation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factors to be considered for the drug safety evaluation in Geriatrics?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Cross-sectional study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do you mean by Dechallenge and rechallenge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out types of products in WHO-drug dictionary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ny two objectives of preclinical phase in drug safety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daily define doses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limitations of pre clinical phases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objectives of ICH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post marketing safety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will you calculate defined daily dose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CIOMS and MedDRA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pharmacogenomics?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7:45:00Z</dcterms:created>
  <dc:creator>Administrator</dc:creator>
  <dc:description/>
  <cp:keywords/>
  <dc:language>en-US</dc:language>
  <cp:lastModifiedBy>Admin</cp:lastModifiedBy>
  <dcterms:modified xsi:type="dcterms:W3CDTF">2023-02-22T11:14:00Z</dcterms:modified>
  <cp:revision>14</cp:revision>
  <dc:subject/>
  <dc:title>First year B</dc:title>
</cp:coreProperties>
</file>