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4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Pharmaceutical regulatory science</w:t>
      </w:r>
    </w:p>
    <w:p>
      <w:pPr>
        <w:pStyle w:val="Heading3"/>
        <w:ind w:right="-144" w:hanging="0"/>
        <w:rPr/>
      </w:pPr>
      <w:r>
        <w:rPr>
          <w:sz w:val="24"/>
        </w:rPr>
        <w:t>Q.P. CODE: 503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stages in development of new drug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TD and eCTD? Explain the different modules of CTD in detai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application and approval process for AND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organization structure and functions of Australian drug regulatory bod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code of federal regulation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briefly on the development of clinical trial protoco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alient features of orange boo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ormation and functions of independent ethics committe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MF? Explain the contents of DMF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organization structure and functions of drug regulatory authority of Japa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thical principles of informed consent form for clinical trial proces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t of generic drug product developmen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ic vs Innovato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se II clinical trial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es of ASEAN common technical documen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ogram of EU regulatory authorit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 monitoring in clinical trial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changes to an approved NDA/AND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 USFDA and EMD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-clinical studi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ient features of purple book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 IND and ND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47:00Z</dcterms:created>
  <dc:creator>Administrator</dc:creator>
  <dc:description/>
  <cp:keywords/>
  <dc:language>en-US</dc:language>
  <cp:lastModifiedBy>Admin</cp:lastModifiedBy>
  <dcterms:modified xsi:type="dcterms:W3CDTF">2023-02-22T10:56:00Z</dcterms:modified>
  <cp:revision>10</cp:revision>
  <dc:subject/>
  <dc:title>First year B</dc:title>
</cp:coreProperties>
</file>