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I Semester B. Pharm Degree Examination – 22-Nov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   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caps/>
          <w:sz w:val="24"/>
          <w:lang w:val="en-IN"/>
        </w:rPr>
        <w:t>PHARM MARKETING MANAGEMENT</w:t>
      </w:r>
    </w:p>
    <w:p>
      <w:pPr>
        <w:pStyle w:val="Heading3"/>
        <w:ind w:right="-144" w:hanging="0"/>
        <w:rPr/>
      </w:pPr>
      <w:r>
        <w:rPr>
          <w:sz w:val="24"/>
        </w:rPr>
        <w:t>Q.P. CODE: 5035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lain the quantitative aspects of Indian Pharmaceutical market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R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at do you mean by product life cycle? Explain in detail the life cycle of a Pharmaceutical product.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at are the different channels of distribution? Write the role of wholesaler in distribution of pharmaceutical product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at are the factors that shall be considered in the product pricing of pharmaceutical products?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rite a note on selection and duties of a professional sales representativ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cuss the strategies of product positioning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fine Advertisement and explain different medias of advertisement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lain cost based and competition based pricing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iefly Explain the factors that contribute to a patient's choice of a physicia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umerate the different ways of promotions of pharmaceutical product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cuss various issues in price management of pharmaceutical product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efine market segmentation. Explain the advantages and need for market segmentation in marketing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at are the advantages of branding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rite the role of NPPA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fine Motivation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at do you mean by product differentiation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rite the elements of product mix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rite the elements of promotional mix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fferentiate between sales and marketing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rite about the future of PSR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at are the advantages of chain pharmacies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at is consumersism?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7:42:00Z</dcterms:created>
  <dc:creator>Administrator</dc:creator>
  <dc:description/>
  <cp:keywords/>
  <dc:language>en-US</dc:language>
  <cp:lastModifiedBy>Admin</cp:lastModifiedBy>
  <dcterms:modified xsi:type="dcterms:W3CDTF">2023-02-22T10:50:00Z</dcterms:modified>
  <cp:revision>15</cp:revision>
  <dc:subject/>
  <dc:title>First year B</dc:title>
</cp:coreProperties>
</file>