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I Semester B. Pharm Degree Examination – 16-Nov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caps/>
          <w:sz w:val="24"/>
          <w:lang w:val="en-IN"/>
        </w:rPr>
        <w:t>Biostatistics and research methodology</w:t>
      </w:r>
    </w:p>
    <w:p>
      <w:pPr>
        <w:pStyle w:val="Heading3"/>
        <w:ind w:right="-144" w:hanging="0"/>
        <w:rPr/>
      </w:pPr>
      <w:r>
        <w:rPr>
          <w:sz w:val="24"/>
        </w:rPr>
        <w:t>Q.P. CODE: 5033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096"/>
        <w:gridCol w:w="10"/>
      </w:tblGrid>
      <w:tr>
        <w:trPr>
          <w:trHeight w:val="393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1134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5" w:type="dxa"/>
            <w:gridSpan w:val="2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briefly about determination of sample size for simple comparative experiments and for confidence interval of specific width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hypothesis testing of non-parametric data.</w:t>
            </w:r>
          </w:p>
        </w:tc>
      </w:tr>
      <w:tr>
        <w:trPr>
          <w:trHeight w:val="39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is QbD based product development better. Explain the steps in involved in it.</w:t>
            </w:r>
          </w:p>
        </w:tc>
      </w:tr>
      <w:tr>
        <w:trPr>
          <w:trHeight w:val="348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8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y different types of data. Explain any three measures of dispersion with exampl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y and list the tests used for hypothesis testing of parametric data.</w:t>
            </w:r>
          </w:p>
        </w:tc>
      </w:tr>
      <w:tr>
        <w:trPr>
          <w:trHeight w:val="847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y and explain different types of t- test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Pearson’s correlation and Spearmann’s correlation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phases of Clinical trials. 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in detail about cross-over and parallel clinical study design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about homogeneity of variance, homoscedasticity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post parametric testing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Mixture Designs? List their application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linear regression. How is it applied for pharmaceutical sciences?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discrete and continuous variabl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 chart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at is Bias ?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Control Space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fference between ANOVA and student t test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nd explain probability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α and β error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gree of freedom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ssify observational and experimental studies. 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interventional study?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*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/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7:37:00Z</dcterms:created>
  <dc:creator>Administrator</dc:creator>
  <dc:description/>
  <cp:keywords/>
  <dc:language>en-US</dc:language>
  <cp:lastModifiedBy>Admin</cp:lastModifiedBy>
  <dcterms:modified xsi:type="dcterms:W3CDTF">2023-02-22T10:17:00Z</dcterms:modified>
  <cp:revision>12</cp:revision>
  <dc:subject/>
  <dc:title>First year B</dc:title>
</cp:coreProperties>
</file>