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 Semester B. Pharm Degree Examination – 23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nOVEL DRUG DELIVERY SYSTEM</w:t>
      </w:r>
    </w:p>
    <w:p>
      <w:pPr>
        <w:pStyle w:val="Heading3"/>
        <w:ind w:right="-144" w:hanging="0"/>
        <w:rPr/>
      </w:pPr>
      <w:r>
        <w:rPr>
          <w:sz w:val="24"/>
        </w:rPr>
        <w:t>Q.P. CODE: 503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</w:rPr>
              <w:t>Discuss the criteria for selection of drugs to CDD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IN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chanism of mucoadhesion in buccal drug delivery system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20"/>
                <w:lang w:val="en-IN"/>
              </w:rPr>
            </w:pPr>
            <w:r>
              <w:rPr>
                <w:rFonts w:cs="Verdana" w:ascii="Verdana" w:hAnsi="Verdana"/>
                <w:sz w:val="1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ransdermal drug delivery system (TDDS)? Describe various basic components of TDD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495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</w:rPr>
              <w:t>Classify the polymers used to modify the drug release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IN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implants? Explain drug release mechanism of osmotic pump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20"/>
                <w:lang w:val="en-IN"/>
              </w:rPr>
            </w:pPr>
            <w:r>
              <w:rPr>
                <w:rFonts w:cs="Verdana" w:ascii="Verdana" w:hAnsi="Verdana"/>
                <w:sz w:val="8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</w:rPr>
              <w:t>Write about concept of mucoadhesion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IN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rmaceutical applications of Microsphere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20"/>
                <w:lang w:val="en-IN"/>
              </w:rPr>
            </w:pPr>
            <w:r>
              <w:rPr>
                <w:rFonts w:cs="Verdana" w:ascii="Verdana" w:hAnsi="Verdana"/>
                <w:sz w:val="1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gastro retentive DDS with their applic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in details about Dry powder inhaler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omposition and classification of liposom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hat are Ocuserts? Write the challenges in delivering drug to the ey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and discuss the development of Intrauterine drug delivery system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497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riteria followed to select polymers for Controlled release drug delivery system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factors affecting formulation of Controlled release drug delivery system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microsphere and microcapsu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advantages and disadvantages of niosom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various methods of microencapsul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excipients in nasal spray formulatio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any four applications of nanopartic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ive four examples of permeation enhancers used in Transdermal drug delivery system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monoclonal antibodie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pplications of intrauterine drug delivery syste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2:00Z</dcterms:created>
  <dc:creator>Administrator</dc:creator>
  <dc:description/>
  <cp:keywords/>
  <dc:language>en-US</dc:language>
  <cp:lastModifiedBy>Admin</cp:lastModifiedBy>
  <dcterms:modified xsi:type="dcterms:W3CDTF">2023-02-22T10:56:00Z</dcterms:modified>
  <cp:revision>30</cp:revision>
  <dc:subject/>
  <dc:title>First year B</dc:title>
</cp:coreProperties>
</file>