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 Semester B. Pharm Degree Examination – 21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PHARMACY pRACTICE</w:t>
      </w:r>
    </w:p>
    <w:p>
      <w:pPr>
        <w:pStyle w:val="Heading3"/>
        <w:ind w:right="-144" w:hanging="0"/>
        <w:rPr/>
      </w:pPr>
      <w:r>
        <w:rPr>
          <w:sz w:val="24"/>
        </w:rPr>
        <w:t>Q.P. CODE: 503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ospital pharmacy and explain its functions in detail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atient counselling. Explain in detail steps involved in patient counselling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  <w:lang w:val="en-IN"/>
              </w:rPr>
            </w:pPr>
            <w:r>
              <w:rPr>
                <w:rFonts w:cs="Verdana" w:ascii="Verdana" w:hAnsi="Verdana"/>
                <w:sz w:val="12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objectives, need, advantage and disadvantage of hospital formular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495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drug interaction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harging policy and labeling of drugs in hospital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  <w:lang w:val="en-IN"/>
              </w:rPr>
            </w:pPr>
            <w:r>
              <w:rPr>
                <w:rFonts w:cs="Verdana" w:ascii="Verdana" w:hAnsi="Verdana"/>
                <w:sz w:val="12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idiosyncrasy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causes for medication non-adherenc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  <w:lang w:val="en-IN"/>
              </w:rPr>
            </w:pPr>
            <w:r>
              <w:rPr>
                <w:rFonts w:cs="Verdana" w:ascii="Verdana" w:hAnsi="Verdana"/>
                <w:sz w:val="12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in detail the Interpretation of Prescribed Medication Order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and write the significance of Drug Therapy Monitor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Benefits and Risks associated with OTC drug us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e a note on Pharmaceutical car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ABC analysis with its advantages and disadvantag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355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ospital according to WHO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list types of free floor stock system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e the composition of P &amp; T committe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dication error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rces of drug information servic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ce of medication histor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four examples for OTC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normal range of: RBC, ES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o you mean by Investigational drug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factors affecting Inventory Contro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19:00Z</dcterms:created>
  <dc:creator>Administrator</dc:creator>
  <dc:description/>
  <cp:keywords/>
  <dc:language>en-US</dc:language>
  <cp:lastModifiedBy>RGQP</cp:lastModifiedBy>
  <dcterms:modified xsi:type="dcterms:W3CDTF">2022-11-21T07:36:00Z</dcterms:modified>
  <cp:revision>9</cp:revision>
  <dc:subject/>
  <dc:title>First year B</dc:title>
</cp:coreProperties>
</file>