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  <w:t>Fifth Semester B. Pharm Degree Examination – 23-Nov-202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</w:rPr>
        <w:t xml:space="preserve"> </w:t>
      </w:r>
      <w:r>
        <w:rPr/>
        <w:t xml:space="preserve">Time: Three Hours </w:t>
        <w:tab/>
        <w:tab/>
        <w:tab/>
        <w:tab/>
        <w:tab/>
        <w:tab/>
        <w:t xml:space="preserve">                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GNOSY AND PHYTOCHEMISTRY - II</w:t>
      </w:r>
    </w:p>
    <w:p>
      <w:pPr>
        <w:pStyle w:val="Heading3"/>
        <w:ind w:right="-144" w:hanging="0"/>
        <w:rPr/>
      </w:pPr>
      <w:r>
        <w:rPr>
          <w:sz w:val="24"/>
        </w:rPr>
        <w:t>Q.P. CODE: 502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358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different methods for elucidation of biosynthetic pathway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cardiac glycosides? Give the pharmacognosy of digitalis in deta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industrial production and estimation of Diosgenin and Sennosid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353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role of column chromatography in isolation and purification of phytoconstituent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industrial production and estimation of Forskoli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with a neat labelled diagram microscopic characters of clov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isolation and estimation of Glycyrhetenic aci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 biological source and active constituents of opium and belladonna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tions of GC and HPLC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chemical tests for benzoin and cholophony 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method of isolation and estimation of Curcumin 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ulterants of Senna and Digitalis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355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ioactive Isotope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any two drugs containing tannins and give their uses.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chemical structures of Reserpine and Eugenol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dulterants of clove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electrophoresis and give its application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 note on spectroscopy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Source and uses of Podophyllotoxin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chemical tests for Pale catechu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ve chemical constituents and uses of Taxus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pplications of super critical fluid extraction techniqu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6:00Z</dcterms:created>
  <dc:creator>Administrator</dc:creator>
  <dc:description/>
  <cp:keywords/>
  <dc:language>en-US</dc:language>
  <cp:lastModifiedBy>Admin</cp:lastModifiedBy>
  <dcterms:modified xsi:type="dcterms:W3CDTF">2023-02-22T10:52:00Z</dcterms:modified>
  <cp:revision>33</cp:revision>
  <dc:subject/>
  <dc:title>First year B</dc:title>
</cp:coreProperties>
</file>