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21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LOGY - II</w:t>
      </w:r>
    </w:p>
    <w:p>
      <w:pPr>
        <w:pStyle w:val="Heading3"/>
        <w:ind w:right="-144" w:hanging="0"/>
        <w:rPr/>
      </w:pPr>
      <w:r>
        <w:rPr>
          <w:sz w:val="24"/>
        </w:rPr>
        <w:t>Q.P. CODE: 50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drugs used in the treatment of arrhythmia. Discuss the pharmacological actions of Quinidine derivat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Autacoids. Discuss the pharmacology of histamine. Note on Anaphylaxi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pplications of Bioassay. Explain the bioassay of Digitalis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harmacology of Stati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harmacology of Calcium channel blocke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oral hypoglycaemic agent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harmacology of Hydrocortis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mechanism of action and adverse effects of loop diuretic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Classify non”- steroidal anti-inflammatory drugs with examples and write the mechanism of action of Ibuprofe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the hormones released from anterior pituitary and list their inhibito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chanism of action and adverse effects of Prednisolo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armacology of Propyl-thiouracil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2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chanism of action of Clofibrate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 of action of Heparin.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leukotriene recep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sm of action of Glucag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therapeutic use of fibrinoly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 of action of anti-diuretic hormo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dvantages and disadvantages of bioassay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different types of insulin prepara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nabolic steroid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anti-rheumatic drugs with examples.</w:t>
            </w:r>
          </w:p>
        </w:tc>
      </w:tr>
    </w:tbl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7:00Z</dcterms:created>
  <dc:creator>Administrator</dc:creator>
  <dc:description/>
  <cp:keywords/>
  <dc:language>en-US</dc:language>
  <cp:lastModifiedBy>Admin</cp:lastModifiedBy>
  <dcterms:modified xsi:type="dcterms:W3CDTF">2023-02-22T10:45:00Z</dcterms:modified>
  <cp:revision>11</cp:revision>
  <dc:subject/>
  <dc:title>First year B</dc:title>
</cp:coreProperties>
</file>