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28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 xml:space="preserve">                                                Max. Marks: 7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OGNOSY AND PHYTOCHEMISTRY - I</w:t>
      </w:r>
    </w:p>
    <w:p>
      <w:pPr>
        <w:pStyle w:val="Heading3"/>
        <w:ind w:right="-144" w:hanging="0"/>
        <w:rPr/>
      </w:pPr>
      <w:r>
        <w:rPr>
          <w:sz w:val="24"/>
        </w:rPr>
        <w:t>Q.P. CODE: 501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quantitative Microscopy? Explain quantitative microscopy and measurement of leaf constants with suitable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factors affecting cultivation. Explain Polyploidy and Mutation in brief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iscuss the principles of Ayurvedic System of Medicin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applications of Plant tissue culture in Pharmacognosy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evaluation? Write a descriptive note on biological method of evalu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nzymes. Explain source and preparation of Urokinas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hat are Phytohormones? Write a descriptive note on gibberellin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flavonoids with suitable examples. Describe chemical test for flavonoid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 plant tissue culture media? Give various components of a medium and explai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cultivation of medicinal plant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Morphological classification of Crude drug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cuss pharmacognosy of acacia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any two novel marine drugs and give their sources, family and us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any two chemical tests for Alkaloid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he terms: a) Callus          b) Totipotency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iddha medic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 the functions of Cytokini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Keller Killiani test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organ culture? Give suitable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general tests for Tanni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fferentiate organized and unorganized crude drug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botanical sources and uses of any two protein drug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7:00Z</dcterms:created>
  <dc:creator>Administrator</dc:creator>
  <dc:description/>
  <cp:keywords/>
  <dc:language>en-US</dc:language>
  <cp:lastModifiedBy>RGQP</cp:lastModifiedBy>
  <dcterms:modified xsi:type="dcterms:W3CDTF">2022-11-28T07:27:00Z</dcterms:modified>
  <cp:revision>18</cp:revision>
  <dc:subject/>
  <dc:title>First year B</dc:title>
</cp:coreProperties>
</file>