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2"/>
        </w:rPr>
        <w:t>III Year B.Sc. (Nursing - Basic) Degree Examination – 08-Nov-202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ind w:right="0" w:hanging="0"/>
        <w:jc w:val="center"/>
        <w:rPr/>
      </w:pPr>
      <w:r>
        <w:rPr>
          <w:sz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Max. Marks: 80 Marks</w:t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>MENTAL HEALTH NURSING (RS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69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05"/>
        <w:gridCol w:w="5779"/>
      </w:tblGrid>
      <w:tr>
        <w:trPr>
          <w:trHeight w:val="360" w:hRule="atLeast"/>
        </w:trPr>
        <w:tc>
          <w:tcPr>
            <w:tcW w:w="50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Two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3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Mental Health Nursing. Explain the evolution of mental health services, treatments and nursing practices. 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3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psycho pharmacology. Explain the indication, contra indication and side effects of anti-psychotic drugs. 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3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commonly used psychotropic substances. Explain the management of Client with Alcohol Dependant Syndrome.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45"/>
        <w:gridCol w:w="5711"/>
      </w:tblGrid>
      <w:tr>
        <w:trPr>
          <w:trHeight w:val="360" w:hRule="atLeast"/>
        </w:trPr>
        <w:tc>
          <w:tcPr>
            <w:tcW w:w="508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Eight)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x 5 = 4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ncepts of normal and abnormal behaviour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CD-10 classification of mental disorder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sycho-analytical model in detail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upational therapy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 Stages of elevated Mood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ing management of Client with Post Traumatic Stress Disorder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anagement of Client with Alcohol Intoxica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anagement of Child with Conduct Disorder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risis interven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Community Mental Health Nurse in prevention of mental illnes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53"/>
        <w:gridCol w:w="5703"/>
      </w:tblGrid>
      <w:tr>
        <w:trPr>
          <w:trHeight w:val="36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lucination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entiality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abulation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eaction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ight of idea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iosity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ido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logism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sion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esthes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5:00Z</dcterms:created>
  <dc:creator>Administrator</dc:creator>
  <dc:description/>
  <cp:keywords/>
  <dc:language>en-US</dc:language>
  <cp:lastModifiedBy>RGQP</cp:lastModifiedBy>
  <dcterms:modified xsi:type="dcterms:W3CDTF">2022-11-08T02:56:00Z</dcterms:modified>
  <cp:revision>102</cp:revision>
  <dc:subject/>
  <dc:title>First year B</dc:title>
</cp:coreProperties>
</file>