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I Year Pharm-D Degree Examination – NOV 201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aps/>
          <w:szCs w:val="32"/>
        </w:rPr>
      </w:pPr>
      <w:r>
        <w:rPr>
          <w:caps/>
          <w:szCs w:val="32"/>
        </w:rPr>
        <w:t xml:space="preserve">PHARMACOGNOSY &amp; PHYTOPHARMACEUTICALS </w:t>
      </w:r>
    </w:p>
    <w:p>
      <w:pPr>
        <w:pStyle w:val="Normal"/>
        <w:jc w:val="center"/>
        <w:rPr>
          <w:caps/>
          <w:sz w:val="10"/>
          <w:szCs w:val="32"/>
        </w:rPr>
      </w:pPr>
      <w:r>
        <w:rPr>
          <w:caps/>
          <w:sz w:val="10"/>
          <w:szCs w:val="32"/>
        </w:rPr>
      </w:r>
    </w:p>
    <w:p>
      <w:pPr>
        <w:pStyle w:val="Heading3"/>
        <w:ind w:right="-144" w:hanging="0"/>
        <w:rPr/>
      </w:pPr>
      <w:r>
        <w:rPr/>
        <w:t>Q.P. CODE: 2858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 the factors affecting cultivation, collection &amp; processing of Crude drug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icroscopic characters of Senna and Nux-vomica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Lipids? Describe their method of extraction, chemistry and method of analysi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56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(Answer any Six)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82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phology of Cassia and Cinchona bark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source, constituents and uses of Sterculia and Sodium alginate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cultivation of Opium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mical classification of Crude drug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ource, constituents and uses of Castor oil and Spermaceti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History of Pharmacognosy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Proteins with examples.  Write the general tests for Protein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rethrum as a natural pesticid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299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 (Answer All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Umbelliferous fruits?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Organized and Unorganized drug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ope of Pharmacognosy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mical tests for Agar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lching process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es of Stomata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Collagen? Mention its us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Swelling factor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drug contains Plasmodesmata and write its us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ion the source and chemical constituents of Cocoa butter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</w:rPr>
    </w:pPr>
    <w:r>
      <w:rPr>
        <w:sz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12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1-22T07:39:00Z</dcterms:modified>
  <cp:revision>16</cp:revision>
  <dc:subject/>
  <dc:title>First year B</dc:title>
</cp:coreProperties>
</file>