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 Year Pharm-D Degree Examination – NOV-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rFonts w:eastAsia="Verdana"/>
          <w:caps/>
          <w:szCs w:val="32"/>
        </w:rPr>
        <w:t xml:space="preserve"> </w:t>
      </w:r>
      <w:r>
        <w:rPr>
          <w:caps/>
          <w:szCs w:val="32"/>
        </w:rPr>
        <w:t>Pathophysiology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56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(Answer Any Two)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hemical carcinogenesis. Write a note on mechanism of spread of cancer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&amp; Explain chemical mediators of inflammation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a detailed note on Type-I &amp; Type-II Diabetes Mellitu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mechanism of Biological Carcinogenesi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light depression &amp; mania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a note on Kwashiorkor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iological effects of radiation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nign &amp; Malignant tumor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 lymphocyt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etiology &amp; pathogenesis of Malaria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hogenesis of Hypertensio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give the types of Glycogen Storage Diseas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mptoms of Schizophrenia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uses of cell injur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ition &amp; types of Necrosi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ition &amp; types of Angina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Immunological Tolerance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ntion Alcoholic liver diseases. 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trophy &amp; Hypertroph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&amp; give the types of Lipoprotein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es &amp; stages of Shock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Administrator</dc:creator>
  <dc:description/>
  <cp:keywords/>
  <dc:language>en-US</dc:language>
  <cp:lastModifiedBy>abmrcp</cp:lastModifiedBy>
  <cp:lastPrinted>2009-08-27T15:27:00Z</cp:lastPrinted>
  <dcterms:modified xsi:type="dcterms:W3CDTF">2016-11-16T08:16:00Z</dcterms:modified>
  <cp:revision>2</cp:revision>
  <dc:subject/>
  <dc:title>First year B</dc:title>
</cp:coreProperties>
</file>