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 Year Pharm-D Degree Examination –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 w:val="28"/>
          <w:szCs w:val="28"/>
        </w:rPr>
      </w:pPr>
      <w:r>
        <w:rPr>
          <w:caps/>
          <w:sz w:val="28"/>
          <w:szCs w:val="28"/>
        </w:rPr>
        <w:t>PHARMACEUTICAL INORGANIC CHEMISTRY</w:t>
      </w:r>
    </w:p>
    <w:p>
      <w:pPr>
        <w:pStyle w:val="Normal"/>
        <w:jc w:val="center"/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Heading3"/>
        <w:ind w:right="-144" w:hanging="0"/>
        <w:rPr/>
      </w:pPr>
      <w:r>
        <w:rPr/>
        <w:t>Q.P. CODE: 2878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eparation, labeling and storage conditions of oxygen, carbon dioxide and nitrous oxide.</w:t>
            </w:r>
          </w:p>
        </w:tc>
      </w:tr>
      <w:tr>
        <w:trPr>
          <w:trHeight w:val="16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inciple and reactions involved in the assay of Chlorinated lime and Hydrogen peroxide.</w:t>
            </w:r>
          </w:p>
        </w:tc>
      </w:tr>
      <w:tr>
        <w:trPr>
          <w:trHeight w:val="20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inciple and procedure involved in Mohr’s and Volhard’s method for the determination of chlorid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led diagram of Gutzeit apparatu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ocedure, principle and reactions in the limit test of Iron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inciple and procedure involved in the assay of Ammonium chloride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bout different classes of pharmaceutical aids with suitable exampl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antacids. What are the ideal characteristics of an antacid?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primary and secondary standards? Write the characteristics of primary standard with suitable exampl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steps involved Gravimetric analysi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essential trace elements? Explain their physiological rol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sclerosing agents? Give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 you prepare and standardize 0.1 N Potassium permanganate solution?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ntimicrobial agents? Give two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electrolytes used in replacement therap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indicators. Give two indicators used in Non-aqueous titration.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inciple in the assay of boric acid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dentifrices? Give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expectorants? Give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solvents used in Non-aqueous titrations?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rms “Ligands” and “Sequestering agents”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0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2-03T02:55:00Z</dcterms:modified>
  <cp:revision>77</cp:revision>
  <dc:subject/>
  <dc:title>First year B</dc:title>
</cp:coreProperties>
</file>