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4" w:hanging="18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I Year Pharm-D Degree Examination – NOV 2016</w:t>
      </w:r>
    </w:p>
    <w:p>
      <w:pPr>
        <w:pStyle w:val="Heading1"/>
        <w:ind w:right="-324" w:hanging="0"/>
        <w:rPr/>
      </w:pPr>
      <w:r>
        <w:rPr/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   Max. Marks: 70 Marks</w:t>
      </w:r>
    </w:p>
    <w:p>
      <w:pPr>
        <w:pStyle w:val="Heading4"/>
        <w:rPr>
          <w:caps/>
          <w:sz w:val="28"/>
          <w:szCs w:val="28"/>
        </w:rPr>
      </w:pPr>
      <w:r>
        <w:rPr>
          <w:caps/>
          <w:sz w:val="28"/>
          <w:szCs w:val="28"/>
        </w:rPr>
        <w:t>PHARMACEUTICAL ORGANIC CHEMISTRY</w:t>
      </w:r>
    </w:p>
    <w:p>
      <w:pPr>
        <w:pStyle w:val="Heading3"/>
        <w:ind w:right="-144" w:hanging="0"/>
        <w:rPr/>
      </w:pPr>
      <w:r>
        <w:rPr>
          <w:sz w:val="28"/>
          <w:szCs w:val="28"/>
        </w:rPr>
        <w:t>Q.P. CODE: 2877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, labeled diagrams wher</w:t>
      </w:r>
      <w:r>
        <w:rPr/>
        <w:t>ever necessary</w:t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 (Answer any two)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Bayer’s strain theory of Cycloalkanes along with its merits and de-merits. Write a note on theory of strainless ring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S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1 and S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2 reaction with emphasis on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) Mechanism (b) Kinetics (c) Stereochemistry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echanism of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Dehydrohalogenation of alkyl halid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Chlorination of methan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10"/>
        <w:gridCol w:w="4914"/>
      </w:tblGrid>
      <w:tr>
        <w:trPr>
          <w:trHeight w:val="360" w:hRule="atLeast"/>
        </w:trPr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 (Answer any six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 x 5 = 30 Marks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Aldol condensation with mechanism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basicity of amines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echanism of nitration of benzene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Markovnikov’s rule with the mechanism involved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Hoffmann rearrangement? Write its mechanism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dehydration of alcohols with mechanism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effects of substituents on the acidity of carboxylic acids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preparation and uses of Sodium Lauryl Sulphate and Mephensin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60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ich is more stable: trans-2-butene or cis-2-butene? Why?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classification of free radicals with examples.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IUPAC name of isopropyl alcohol and Neopentane.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ich is having higher boiling point; ethanol or dimethyl ether? Why?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polar protic solvent? Give two examples.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he terms: “Polarity” and “Isomerism”.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Aldol condensation? Write the reaction.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diazotisation? Write an example.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the uses of Ethylene chloride and Tartaric acid.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will you convert acetaldehyde to acetic acid?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40:00Z</dcterms:created>
  <dc:creator>Administrator</dc:creator>
  <dc:description/>
  <cp:keywords/>
  <dc:language>en-US</dc:language>
  <cp:lastModifiedBy>SYSTEM10</cp:lastModifiedBy>
  <cp:lastPrinted>2009-08-27T15:27:00Z</cp:lastPrinted>
  <dcterms:modified xsi:type="dcterms:W3CDTF">2016-11-24T02:39:00Z</dcterms:modified>
  <cp:revision>32</cp:revision>
  <dc:subject/>
  <dc:title>First year B</dc:title>
</cp:coreProperties>
</file>