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 Year Pharm-D Examination – NOV 2016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Max. Marks: 70 Mark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144" w:hanging="0"/>
        <w:rPr/>
      </w:pPr>
      <w:r>
        <w:rPr/>
        <w:t xml:space="preserve">PHARMACEUTICAL ORGANIC CHEMISTRY    </w:t>
      </w:r>
    </w:p>
    <w:p>
      <w:pPr>
        <w:pStyle w:val="Normal"/>
        <w:ind w:right="-144" w:hanging="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Heading3"/>
        <w:ind w:right="-144" w:hanging="0"/>
        <w:rPr/>
      </w:pPr>
      <w:r>
        <w:rPr/>
        <w:t>Q.P. CODE: 2854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2"/>
        <w:gridCol w:w="5455"/>
      </w:tblGrid>
      <w:tr>
        <w:trPr>
          <w:trHeight w:val="388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15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What are alkenes? Give the rules for their nomenclature with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addition of carbenes to alkenes.</w:t>
            </w:r>
          </w:p>
        </w:tc>
      </w:tr>
      <w:tr>
        <w:trPr>
          <w:trHeight w:val="388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orientation and reactivity on aromatic rings?  Discuss the orientation effect in nitrobenzene and chlorobenzene.</w:t>
            </w:r>
          </w:p>
        </w:tc>
      </w:tr>
      <w:tr>
        <w:trPr>
          <w:trHeight w:val="388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N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ctions with reference 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Mechanism b) Stereo chemistry c) Structure of substrate d) Role of solvents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5"/>
        <w:gridCol w:w="5457"/>
      </w:tblGrid>
      <w:tr>
        <w:trPr>
          <w:trHeight w:val="342" w:hRule="atLeast"/>
        </w:trPr>
        <w:tc>
          <w:tcPr>
            <w:tcW w:w="5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ehydrohalogenation.  Write the reactivity and orientation in 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ction.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the mechanism involved 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Cannizzaro’s reac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Friedel-Craft’s acylations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synthesis, assay and uses of Sachharin Sodium.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asicity of Amines.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phase transfer catalysis.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ing mechanisms explain the Markonikov’s rule and Anti-Markonikov’s rule.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cidity.  Explain the effect of substituents on the acidity of the carboxylic acids.</w:t>
            </w:r>
          </w:p>
        </w:tc>
      </w:tr>
      <w:tr>
        <w:trPr>
          <w:trHeight w:val="34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ynthesis and uses of Aspirin.  How it is tested for the presence of free Salicyllc acid?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37"/>
        <w:gridCol w:w="5360"/>
      </w:tblGrid>
      <w:tr>
        <w:trPr>
          <w:trHeight w:val="331" w:hRule="atLeast"/>
        </w:trPr>
        <w:tc>
          <w:tcPr>
            <w:tcW w:w="52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ipole moment.  Why dipole moment of C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 is zero?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Knoevengle’s reaction? Give one example.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rotic and aprotic polar solvent with examples.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rite the structure of (a) Methyl 4-oxopentanoate (b) 5-Amino-3-hexanol.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optical isomerism? Give one example.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boiling point of the o-Aminophenol is lesser than the P-Aminophenol?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hyperconjugation? Give example.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tructure and uses of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Citric acid  b) Tartaric acid</w:t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1, 2-hydride shift? Give example.</w:t>
            </w:r>
          </w:p>
        </w:tc>
      </w:tr>
      <w:tr>
        <w:trPr>
          <w:trHeight w:val="324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free radicals. Give exampl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7:00Z</dcterms:created>
  <dc:creator>Administrator</dc:creator>
  <dc:description/>
  <cp:keywords/>
  <dc:language>en-US</dc:language>
  <cp:lastModifiedBy>SYSTEM10</cp:lastModifiedBy>
  <cp:lastPrinted>2010-03-18T11:48:00Z</cp:lastPrinted>
  <dcterms:modified xsi:type="dcterms:W3CDTF">2016-11-24T02:39:00Z</dcterms:modified>
  <cp:revision>66</cp:revision>
  <dc:subject/>
  <dc:title>First year B</dc:title>
</cp:coreProperties>
</file>