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Year Pharm-D Degree Examination - NOV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Max. Marks: 70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/>
      </w:pPr>
      <w:r>
        <w:rPr/>
        <w:t xml:space="preserve">MEDICINAL BIOCHEMISTRY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44" w:hanging="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Heading3"/>
        <w:ind w:right="-144" w:hanging="0"/>
        <w:rPr/>
      </w:pPr>
      <w:r>
        <w:rPr/>
        <w:t>Q.P. CODE: 285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3"/>
        <w:gridCol w:w="5457"/>
      </w:tblGrid>
      <w:tr>
        <w:trPr>
          <w:trHeight w:val="415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4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eaction steps involved in the biosynthesis of purine nucleotides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use of Immunochemical techniques for the diagnosis of endocrine and infectious diseases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line the reaction steps involved in TCA cycle along with energetic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6"/>
        <w:gridCol w:w="5459"/>
      </w:tblGrid>
      <w:tr>
        <w:trPr>
          <w:trHeight w:val="351" w:hRule="atLeast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a cycle and its significance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tors affecting enzyme action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different liver function tests, explain any two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tests for NPN constituent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brief the disorders of lipid metabolism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Lipoproteins? Explain the significance of lipid profiling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methods employed in the estimation of calcium and potassium in the biological fluid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ycogenesi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39"/>
        <w:gridCol w:w="5364"/>
      </w:tblGrid>
      <w:tr>
        <w:trPr>
          <w:trHeight w:val="333" w:hRule="atLeast"/>
        </w:trPr>
        <w:tc>
          <w:tcPr>
            <w:tcW w:w="52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5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 coenzyme? Give two example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tty liver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uncouplers of electron transport chain?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undice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cance of biological oxidation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enzymes of folic acid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tic cod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ficity of enzyme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clic AMP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xidative deaminati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4:00Z</dcterms:created>
  <dc:creator>Administrator</dc:creator>
  <dc:description/>
  <cp:keywords/>
  <dc:language>en-US</dc:language>
  <cp:lastModifiedBy>SYSTEM10</cp:lastModifiedBy>
  <cp:lastPrinted>2009-11-12T17:07:00Z</cp:lastPrinted>
  <dcterms:modified xsi:type="dcterms:W3CDTF">2016-11-23T02:53:00Z</dcterms:modified>
  <cp:revision>46</cp:revision>
  <dc:subject/>
  <dc:title>First year B</dc:title>
</cp:coreProperties>
</file>