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Year Pharm-D Examination – NOV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Max. Marks: 70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/>
      </w:pPr>
      <w:r>
        <w:rPr/>
        <w:t xml:space="preserve">HUMAN ANATOMY &amp; PHYSIOLOGY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44" w:hanging="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Heading3"/>
        <w:ind w:right="-144" w:hanging="0"/>
        <w:rPr/>
      </w:pPr>
      <w:r>
        <w:rPr/>
        <w:t>Q.P. CODE: 285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3"/>
        <w:gridCol w:w="5457"/>
      </w:tblGrid>
      <w:tr>
        <w:trPr>
          <w:trHeight w:val="415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4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lotting factors and explain the mechanism of coagulation of blood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diagram of nephron and explain the physiology of urine formation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xchange of gases during internal and external respiration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6"/>
        <w:gridCol w:w="5459"/>
      </w:tblGrid>
      <w:tr>
        <w:trPr>
          <w:trHeight w:val="351" w:hRule="atLeast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functions of liver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hysiology of hearing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regulation of blood pressure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cranial nerves and give their function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hormonal and barrier methods of contraception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WBC and describe their function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functions of symphathetic nervous system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and functions of plasma membrane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39"/>
        <w:gridCol w:w="5364"/>
      </w:tblGrid>
      <w:tr>
        <w:trPr>
          <w:trHeight w:val="333" w:hRule="atLeast"/>
        </w:trPr>
        <w:tc>
          <w:tcPr>
            <w:tcW w:w="52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5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bones of fac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cance of ECG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s of lymph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aemia and list out different types of anaemia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s of oxytocin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s of pancrea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mitochondria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s of thyroxin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any four clotting factor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of rods and cone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1:00Z</dcterms:created>
  <dc:creator>Administrator</dc:creator>
  <dc:description/>
  <cp:keywords/>
  <dc:language>en-US</dc:language>
  <cp:lastModifiedBy>SYSTEM10</cp:lastModifiedBy>
  <cp:lastPrinted>2009-11-12T15:09:00Z</cp:lastPrinted>
  <dcterms:modified xsi:type="dcterms:W3CDTF">2016-11-18T02:41:00Z</dcterms:modified>
  <cp:revision>34</cp:revision>
  <dc:subject/>
  <dc:title>First year B</dc:title>
</cp:coreProperties>
</file>