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II Semester B. Pharm Degree Examination – 28 June 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caps/>
          <w:sz w:val="24"/>
          <w:lang w:val="en-IN"/>
        </w:rPr>
        <w:t>cosmetic science</w:t>
      </w:r>
    </w:p>
    <w:p>
      <w:pPr>
        <w:pStyle w:val="Heading3"/>
        <w:ind w:right="-144" w:hanging="0"/>
        <w:rPr/>
      </w:pPr>
      <w:r>
        <w:rPr>
          <w:sz w:val="24"/>
        </w:rPr>
        <w:t>Q.P. CODE: 5041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/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ONG ESSAYS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role of humectants and emollients in cosmetics along with their application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principle building blocks in the formulation of hair care product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role of Henna and Amla in hair care formulation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104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hair growth cycl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the principle involved in Corneomete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principle involved in the formulation of Moisturizing cream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dermatitis? Discuss the causes for dermatiti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deodorants? Explain their mechanism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BIS Specification for skin cream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hair tensile strength? How it is measured?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cosmetic treatment for hair los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fy the actives used in the formulation of Anti-perspirant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cosmetics as per Indian regulation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 the preservatives used in cosmetics preparation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advantages and disadvantages of vanishing cream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SPF sunscreen? Explain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 sun protection cosmetic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be TEWL? 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 various ingredients used in the preparation of Syndent bar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Combars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 four reasons for dandruff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 four examples of marketed deodorant preparations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*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9:27:00Z</dcterms:created>
  <dc:creator>Administrator</dc:creator>
  <dc:description/>
  <cp:keywords/>
  <dc:language>en-US</dc:language>
  <cp:lastModifiedBy>RGQP</cp:lastModifiedBy>
  <dcterms:modified xsi:type="dcterms:W3CDTF">2022-06-28T07:45:00Z</dcterms:modified>
  <cp:revision>6</cp:revision>
  <dc:subject/>
  <dc:title>First year B</dc:title>
</cp:coreProperties>
</file>