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27-Jun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cell and molecular biology</w:t>
      </w:r>
    </w:p>
    <w:p>
      <w:pPr>
        <w:pStyle w:val="Heading3"/>
        <w:ind w:right="-144" w:hanging="0"/>
        <w:rPr/>
      </w:pPr>
      <w:r>
        <w:rPr>
          <w:sz w:val="24"/>
        </w:rPr>
        <w:t>Q.P. CODE: 504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d classify RNA.  Give their structures and explain transcriptio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thods of DNA replicati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ell signaling? Write the significance and explain about signaling pathway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cess of phagocytosis and mention its significanc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eat labeled diagram of eukaryotic cell. Add a note on lysosom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cess involved in translatio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ny two types of cell reactions with examp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heck points of cell cycl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cell division by mitosi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genic animals and its us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duction mechanism of intracellular signaling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A repai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mosis and active diffus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ications of molecular biolog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essential amino acids give example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sphoinositide cascad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ertiary proteins give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orders of carbohydrate metabolism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genetic disorders give exampl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functions of protein kinase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tions of lipid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lac operon concept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9:25:00Z</dcterms:created>
  <dc:creator>Administrator</dc:creator>
  <dc:description/>
  <cp:keywords/>
  <dc:language>en-US</dc:language>
  <cp:lastModifiedBy>RGQP</cp:lastModifiedBy>
  <dcterms:modified xsi:type="dcterms:W3CDTF">2022-06-27T07:49:00Z</dcterms:modified>
  <cp:revision>6</cp:revision>
  <dc:subject/>
  <dc:title>First year B</dc:title>
</cp:coreProperties>
</file>