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24-Jun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computer aided drug design</w:t>
      </w:r>
    </w:p>
    <w:p>
      <w:pPr>
        <w:pStyle w:val="Heading3"/>
        <w:ind w:right="-144" w:hanging="0"/>
        <w:rPr/>
      </w:pPr>
      <w:r>
        <w:rPr>
          <w:sz w:val="24"/>
        </w:rPr>
        <w:t>Q.P. CODE: 503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bio-isosterism approach with examples. Discuss of bio-isosterism replacement strategy with one case stud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theoretical determination of partition coefficient and electronic parameters in           QSA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term pharmacophore. Explain about the pharmacophore mapping suitable exampl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 Random and non-random screening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molecular mechanics and Quantum mechanic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term virtual screening. Explain the concep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hemoinformatics? Explain steps involved in chemical data cur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different stages of drug discover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parameters of Hansch and Free Wilson analysi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various methods for determination of energy minimiza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olecular docking. Explain rigid docking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note on ADME databas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lead molecu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wo methods of lead optimization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ft’s steric constant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and COMFA and COMSI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lobal minim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the applications of QSAR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he various chemical databas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inski’s rule of fiv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bio-informatic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any two biochemical database’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24:00Z</dcterms:created>
  <dc:creator>Administrator</dc:creator>
  <dc:description/>
  <cp:keywords/>
  <dc:language>en-US</dc:language>
  <cp:lastModifiedBy>RGQP</cp:lastModifiedBy>
  <dcterms:modified xsi:type="dcterms:W3CDTF">2022-06-24T07:50:00Z</dcterms:modified>
  <cp:revision>6</cp:revision>
  <dc:subject/>
  <dc:title>First year B</dc:title>
</cp:coreProperties>
</file>