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3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Quality Control and standerdization of herbals</w:t>
      </w:r>
    </w:p>
    <w:p>
      <w:pPr>
        <w:pStyle w:val="Heading3"/>
        <w:ind w:right="-144" w:hanging="0"/>
        <w:rPr/>
      </w:pPr>
      <w:r>
        <w:rPr>
          <w:sz w:val="24"/>
        </w:rPr>
        <w:t>Q.P. CODE: 503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applications of TLC, HPTLC and HPLC in the herbal product standardization with a suitabl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amples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detail botanical and physical methods for quality control of herbal products as per WH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GMP? Discuss the WHO Guidelines on cGMP of Herba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ug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adverse drugs reactions? Explain the safety monitoring of herbal medicin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a clinical trial protocol for safety evalua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drug regulatory requirement of India for natural product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ocumentation for GMP of herbal Drug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Mutangenicity by any two different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thods.</w:t>
            </w:r>
          </w:p>
        </w:tc>
      </w:tr>
      <w:tr>
        <w:trPr>
          <w:trHeight w:val="66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use of advanced chromatographic techniques for evaluation and standardization of herba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ug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the stability testing protocols for a herbal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ug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good practices for harvesting and storage of herbal medicinal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c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the scope of EMA guidelines on quality control of herbal medicinal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ducts?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) Drug Extract Ratio b) Genuine herba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par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YUSH? Explain it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gnificanc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between Analytical and Activ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ke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FDA regulate natural products in th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any two tests for identification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nni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TLC a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PTLC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bitt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lu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ignificance of Ash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lu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oxicological evaluation tes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nce of extractiv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lues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0:00Z</dcterms:created>
  <dc:creator>Administrator</dc:creator>
  <dc:description/>
  <cp:keywords/>
  <dc:language>en-US</dc:language>
  <cp:lastModifiedBy>RGQP</cp:lastModifiedBy>
  <dcterms:modified xsi:type="dcterms:W3CDTF">2022-06-23T07:52:00Z</dcterms:modified>
  <cp:revision>22</cp:revision>
  <dc:subject/>
  <dc:title>First year B</dc:title>
</cp:coreProperties>
</file>