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2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acovigilances</w:t>
      </w:r>
    </w:p>
    <w:p>
      <w:pPr>
        <w:pStyle w:val="Heading3"/>
        <w:ind w:right="-144" w:hanging="0"/>
        <w:rPr/>
      </w:pPr>
      <w:r>
        <w:rPr>
          <w:sz w:val="24"/>
        </w:rPr>
        <w:t>Q.P. CODE: 503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DRs and ADEs. Explain in detail risk factors and mechanisms of ADR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rms Med DRA and Standard Med DRA queries in Pharmacovigilance. Role of CRO in pharmacovigilan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how cross sectional study and case control study helps in vaccine safety evaluations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pharmacovigilance of India (PvPI)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rerequisite for setting up pharmacovigilance centre in a hospita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risk benefit assessment of vacci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post approval expedited report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organization and objective of ICH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chedule 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requirements of ICSR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eriodic safety update reports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mechanisms of type A adverse drug reaction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DRs according to severi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ce of using standard dictionar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factors affecting adverse effects of vacc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afety surveill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ntaneous case repor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minimum criteria required for a valid Report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three minimum GCP principal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 of CDSCO (Indian)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examples of Pharmacokinetic AD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drugs contraindicated in pregnant and lactating wome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44:00Z</dcterms:created>
  <dc:creator>Administrator</dc:creator>
  <dc:description/>
  <cp:keywords/>
  <dc:language>en-US</dc:language>
  <cp:lastModifiedBy>RGQP</cp:lastModifiedBy>
  <dcterms:modified xsi:type="dcterms:W3CDTF">2022-06-22T07:39:00Z</dcterms:modified>
  <cp:revision>9</cp:revision>
  <dc:subject/>
  <dc:title>First year B</dc:title>
</cp:coreProperties>
</file>