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07-Jul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eutical regulatory sciences</w:t>
      </w:r>
    </w:p>
    <w:p>
      <w:pPr>
        <w:pStyle w:val="Heading3"/>
        <w:ind w:right="-144" w:hanging="0"/>
        <w:rPr/>
      </w:pPr>
      <w:r>
        <w:rPr>
          <w:sz w:val="24"/>
        </w:rPr>
        <w:t>Q.P. CODE: 503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novator and generic products? Explain stage in development of generic formula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TD and discuss the process involved in its submiss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rganization and functions of regulatory bodies of EU and Austral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ode for federal regulation with respect to Part 21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TD and eCTD? Differentiate th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clusion and exclusion in clinical trial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hanges made to approved ND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alient features of orange book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riteria for selection of human volunteers in clinical trial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evelopment of clinical trial protocol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stages in non-clinical studi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pplication and approval process for IND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s of Japan drug regulatory bod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ent features of DMF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 II clinical trial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rt of generic produc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al Review Board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ty monitoring in clinical trial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parts of DMF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es of regulatory affai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innovator and generic produc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s of US FD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7:00Z</dcterms:created>
  <dc:creator>Administrator</dc:creator>
  <dc:description/>
  <cp:keywords/>
  <dc:language>en-US</dc:language>
  <cp:lastModifiedBy>RGQP</cp:lastModifiedBy>
  <dcterms:modified xsi:type="dcterms:W3CDTF">2022-07-07T07:51:00Z</dcterms:modified>
  <cp:revision>7</cp:revision>
  <dc:subject/>
  <dc:title>First year B</dc:title>
</cp:coreProperties>
</file>